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17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>Busto Arsizio, 08 Maggio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5664" w:firstLine="708"/>
        <w:rPr/>
      </w:pPr>
      <w:r>
        <w:rPr/>
        <w:t>Ai Sigg. Docenti</w:t>
      </w:r>
    </w:p>
    <w:p>
      <w:pPr>
        <w:pStyle w:val="Normal"/>
        <w:ind w:left="5664" w:hanging="0"/>
        <w:jc w:val="center"/>
        <w:rPr/>
      </w:pPr>
      <w:r>
        <w:rPr/>
        <w:t>Ai rappresentanti di classe – all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nnuario studentesco  2013 – 05 -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richiesta dei rappresentanti degli studenti in C.I., autorizzo nelle giornate del 14 e 15 p.v. l’attività fotografica gestita dagli studenti per le fot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zzazione delle modalità è di loro competenza, previa mia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26136502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3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5-08T11:23:00Z</dcterms:modified>
  <cp:revision>2</cp:revision>
  <dc:subject/>
  <dc:title> </dc:title>
</cp:coreProperties>
</file>