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8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rc. 417</w:t>
        <w:tab/>
        <w:tab/>
        <w:tab/>
        <w:tab/>
        <w:tab/>
        <w:tab/>
        <w:tab/>
        <w:tab/>
        <w:t>Busto Arsizio, 14 marzo 2014</w:t>
      </w:r>
    </w:p>
    <w:p>
      <w:pPr>
        <w:pStyle w:val="Normal"/>
        <w:jc w:val="both"/>
        <w:rPr/>
      </w:pPr>
      <w:r>
        <w:rPr/>
        <w:t>Web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gli alunni coinvol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e classi 4AL 4BL 4C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secondo sopralluogo alla chiesa di San Vito a Somma Lombardo, in preparazione alle “Giornate di Primavera FAI”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martedì 18 marzo p.v. si effettuerà una visita pomeridiana alla chiesa di San Vito.</w:t>
      </w:r>
    </w:p>
    <w:p>
      <w:pPr>
        <w:pStyle w:val="Normal"/>
        <w:jc w:val="both"/>
        <w:rPr/>
      </w:pPr>
      <w:r>
        <w:rPr/>
        <w:t>Gli alunni sottoelencati, coinvolti nelle “Giornate di Primavera” del FAI nei giorni 22 e 23 marzo 2014,</w:t>
      </w:r>
    </w:p>
    <w:p>
      <w:pPr>
        <w:pStyle w:val="Normal"/>
        <w:jc w:val="both"/>
        <w:rPr/>
      </w:pPr>
      <w:r>
        <w:rPr/>
        <w:t>si troveranno presso la stazione delle Ferrovie dello Stato di Busto Arsizio alle ore15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mpagnati dalla prof.ssa Marina Degl'Innocenti, si recheranno in treno a Somma Lombardo per visitare la chiesa. Quindi faranno ritorno a Busto (stazione delle Ferrovie dello Stato) alle ore 17.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i ed alunni coinvol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O LINGUIS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AL: Giulia Dalla Valle, Maddalena Della Casa, Elisabetta Di Grande, Manuela Fogli, Arianna Pavan, Alice Signore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BL: Giorgia Beatriz, Federica Borgini, Giulia De Luca, Iris Ferrazzo, Federica Fusar Poli, Giulia Pizzoli, Ivan Tessari, Federica T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CL: Beatrice Castiglioni, Giulia Lorenzin, Martina Paggiaro, Marta Purice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rof. Cristina Boracchi)</w:t>
      </w:r>
    </w:p>
    <w:p>
      <w:pPr>
        <w:pStyle w:val="Normal"/>
        <w:ind w:left="4956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08626413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7:00Z</dcterms:created>
  <dc:creator>Colombo D./Crespi/CisqCert</dc:creator>
  <dc:description/>
  <dc:language>en-US</dc:language>
  <cp:lastModifiedBy>postazione19</cp:lastModifiedBy>
  <cp:lastPrinted>2014-03-14T10:01:00Z</cp:lastPrinted>
  <dcterms:modified xsi:type="dcterms:W3CDTF">2014-03-14T12:17:00Z</dcterms:modified>
  <cp:revision>2</cp:revision>
  <dc:subject/>
  <dc:title/>
</cp:coreProperties>
</file>