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/>
        <w:t>Circ n°</w:t>
      </w:r>
      <w:r>
        <w:rPr>
          <w:sz w:val="22"/>
          <w:szCs w:val="22"/>
        </w:rPr>
        <w:tab/>
        <w:t xml:space="preserve"> 419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WEB</w:t>
        <w:tab/>
        <w:tab/>
        <w:tab/>
        <w:tab/>
        <w:tab/>
        <w:t xml:space="preserve">                                       Busto Arsizio, lì   13  maggio   2013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 xml:space="preserve">               </w:t>
        <w:tab/>
        <w:t xml:space="preserve">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Agli alunni e ai docenti  delle classi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5M  5N  5O  </w:t>
      </w:r>
    </w:p>
    <w:p>
      <w:pPr>
        <w:pStyle w:val="Normal"/>
        <w:ind w:left="4248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 xml:space="preserve">Ai  genitori degli studenti in elenco -  copia </w:t>
      </w:r>
    </w:p>
    <w:p>
      <w:pPr>
        <w:pStyle w:val="Normal"/>
        <w:ind w:left="4248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Oggetto: </w:t>
      </w:r>
      <w:r>
        <w:rPr>
          <w:sz w:val="21"/>
          <w:szCs w:val="21"/>
        </w:rPr>
        <w:t xml:space="preserve"> Esame di Certificazione Esterna di Spagnolo DELE B2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Nei giorni </w:t>
      </w:r>
      <w:r>
        <w:rPr>
          <w:b/>
          <w:sz w:val="21"/>
          <w:szCs w:val="21"/>
        </w:rPr>
        <w:t>24 e 25 maggio 2013</w:t>
      </w:r>
      <w:r>
        <w:rPr>
          <w:sz w:val="21"/>
          <w:szCs w:val="21"/>
        </w:rPr>
        <w:t xml:space="preserve"> gli alunni in elenco sosterranno l’esame  per la certificazione del  DELE B2 presso   l’ I.T.C. </w:t>
      </w:r>
      <w:r>
        <w:rPr>
          <w:i/>
          <w:sz w:val="21"/>
          <w:szCs w:val="21"/>
        </w:rPr>
        <w:t xml:space="preserve"> “E. TOSI” </w:t>
      </w:r>
      <w:r>
        <w:rPr>
          <w:sz w:val="21"/>
          <w:szCs w:val="21"/>
        </w:rPr>
        <w:t xml:space="preserve"> di Busto Arsizio.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M</w:t>
        <w:tab/>
        <w:tab/>
        <w:tab/>
        <w:tab/>
        <w:t>5N</w:t>
        <w:tab/>
        <w:tab/>
        <w:tab/>
        <w:tab/>
        <w:t>5O</w:t>
        <w:tab/>
        <w:tab/>
        <w:tab/>
        <w:tab/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essio Federica</w:t>
        <w:tab/>
        <w:tab/>
        <w:t>Angiolini Elisa</w:t>
        <w:tab/>
        <w:tab/>
        <w:tab/>
        <w:t>Cazzaro Valentina</w:t>
        <w:tab/>
      </w:r>
    </w:p>
    <w:p>
      <w:pPr>
        <w:pStyle w:val="Default"/>
        <w:ind w:left="2832" w:hanging="28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allarati Martina</w:t>
        <w:tab/>
        <w:t>Cattaneo Amanda</w:t>
        <w:tab/>
        <w:tab/>
        <w:t>Colombo Ilaria</w:t>
      </w:r>
    </w:p>
    <w:p>
      <w:pPr>
        <w:pStyle w:val="Default"/>
        <w:ind w:left="2832" w:hanging="28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stellazzi Gloria</w:t>
        <w:tab/>
        <w:t>Costantini Caterina</w:t>
        <w:tab/>
        <w:tab/>
        <w:t>Covalero Viviana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lombo Elisa</w:t>
        <w:tab/>
        <w:tab/>
        <w:tab/>
        <w:t xml:space="preserve">Covizzi Martina </w:t>
        <w:tab/>
        <w:tab/>
        <w:t>Ferrario Nicole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 xml:space="preserve">Luraghi Cristina </w:t>
        <w:tab/>
        <w:tab/>
        <w:t>Lepori Elisa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>Minniti Alessia</w:t>
        <w:tab/>
        <w:tab/>
        <w:tab/>
        <w:t>Quaglio Arianna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</w:r>
    </w:p>
    <w:p>
      <w:pPr>
        <w:pStyle w:val="Default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ve Orali</w:t>
      </w:r>
    </w:p>
    <w:p>
      <w:pPr>
        <w:pStyle w:val="Default"/>
        <w:spacing w:before="60" w:after="0"/>
        <w:jc w:val="both"/>
        <w:rPr/>
      </w:pPr>
      <w:r>
        <w:rPr>
          <w:sz w:val="21"/>
          <w:szCs w:val="21"/>
        </w:rPr>
        <w:t xml:space="preserve">I giorni </w:t>
      </w:r>
      <w:r>
        <w:rPr>
          <w:b/>
          <w:sz w:val="21"/>
          <w:szCs w:val="21"/>
        </w:rPr>
        <w:t xml:space="preserve">24 e 25 maggio 2013 </w:t>
      </w:r>
      <w:r>
        <w:rPr>
          <w:sz w:val="21"/>
          <w:szCs w:val="21"/>
        </w:rPr>
        <w:t>gli alunni  sosterranno la prova orale in orari diversi ed indicati nelle lettere di convocazione.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ORARI   ESAMI  ORALI   DELE  B2 </w:t>
      </w:r>
    </w:p>
    <w:p>
      <w:pPr>
        <w:pStyle w:val="Normal"/>
        <w:rPr/>
      </w:pPr>
      <w:r>
        <w:rPr>
          <w:b/>
        </w:rPr>
        <w:t>Venerdì 24 maggio 2013 (devono presentarsi un quarto d’ora pri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M</w:t>
      </w:r>
    </w:p>
    <w:p>
      <w:pPr>
        <w:pStyle w:val="Default"/>
        <w:rPr/>
      </w:pPr>
      <w:r>
        <w:rPr/>
        <w:t xml:space="preserve">Colombo Elisa </w:t>
        <w:tab/>
        <w:tab/>
        <w:t>venerdì 24 ore 14.30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O </w:t>
      </w:r>
    </w:p>
    <w:p>
      <w:pPr>
        <w:pStyle w:val="Normal"/>
        <w:rPr/>
      </w:pPr>
      <w:r>
        <w:rPr/>
        <w:t>Cazzaro Valentina</w:t>
        <w:tab/>
        <w:tab/>
        <w:t>venerdì 24 ore 14.45</w:t>
      </w:r>
    </w:p>
    <w:p>
      <w:pPr>
        <w:pStyle w:val="Normal"/>
        <w:rPr/>
      </w:pPr>
      <w:r>
        <w:rPr/>
        <w:t>Colombo Ilaria</w:t>
        <w:tab/>
        <w:tab/>
        <w:t>venerdì 24 ore 15.00</w:t>
      </w:r>
    </w:p>
    <w:p>
      <w:pPr>
        <w:pStyle w:val="Normal"/>
        <w:rPr/>
      </w:pPr>
      <w:r>
        <w:rPr/>
        <w:t>Lepori Elisa</w:t>
        <w:tab/>
        <w:tab/>
        <w:tab/>
        <w:t>venerdì 24 ore 15.15</w:t>
      </w:r>
    </w:p>
    <w:p>
      <w:pPr>
        <w:pStyle w:val="Normal"/>
        <w:rPr/>
      </w:pPr>
      <w:r>
        <w:rPr/>
        <w:t>Ferrario Nicole</w:t>
        <w:tab/>
        <w:tab/>
        <w:t>venerdì 24 ore 15.30</w:t>
      </w:r>
    </w:p>
    <w:p>
      <w:pPr>
        <w:pStyle w:val="Normal"/>
        <w:rPr/>
      </w:pPr>
      <w:r>
        <w:rPr/>
        <w:t>Covalero Viviana</w:t>
        <w:tab/>
        <w:tab/>
        <w:t>venerdì 24 ore 15.45</w:t>
      </w:r>
    </w:p>
    <w:p>
      <w:pPr>
        <w:pStyle w:val="Normal"/>
        <w:rPr/>
      </w:pPr>
      <w:r>
        <w:rPr/>
        <w:t>Quaglio Arianna</w:t>
        <w:tab/>
        <w:tab/>
        <w:t>venerdì 24 ore 16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N</w:t>
      </w:r>
    </w:p>
    <w:p>
      <w:pPr>
        <w:pStyle w:val="Normal"/>
        <w:rPr/>
      </w:pPr>
      <w:r>
        <w:rPr/>
        <w:t xml:space="preserve">Angiolini Elisa </w:t>
        <w:tab/>
        <w:tab/>
        <w:t>venerdì 24 ore 16.15</w:t>
        <w:tab/>
      </w:r>
    </w:p>
    <w:p>
      <w:pPr>
        <w:pStyle w:val="Normal"/>
        <w:rPr/>
      </w:pPr>
      <w:r>
        <w:rPr/>
        <w:t xml:space="preserve">Cattaneo Amanda </w:t>
        <w:tab/>
        <w:tab/>
        <w:t>venerdì 24 ore 16.45</w:t>
      </w:r>
    </w:p>
    <w:p>
      <w:pPr>
        <w:pStyle w:val="Normal"/>
        <w:rPr/>
      </w:pPr>
      <w:r>
        <w:rPr/>
        <w:t>Costantini Caterina</w:t>
        <w:tab/>
        <w:tab/>
        <w:t>venerdì 24 ore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ato 25 maggio 2013 (devono presentarsi un quarto d’ora pri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N </w:t>
      </w:r>
    </w:p>
    <w:p>
      <w:pPr>
        <w:pStyle w:val="Normal"/>
        <w:rPr/>
      </w:pPr>
      <w:r>
        <w:rPr/>
        <w:t>Covizzi Martina</w:t>
        <w:tab/>
        <w:tab/>
        <w:t>sabato 25 ore 08.45</w:t>
      </w:r>
    </w:p>
    <w:p>
      <w:pPr>
        <w:pStyle w:val="Normal"/>
        <w:rPr/>
      </w:pPr>
      <w:r>
        <w:rPr/>
        <w:t>Luraghi Cristina</w:t>
        <w:tab/>
        <w:tab/>
        <w:t>sabato 25 ore 09.00</w:t>
      </w:r>
    </w:p>
    <w:p>
      <w:pPr>
        <w:pStyle w:val="Normal"/>
        <w:rPr/>
      </w:pPr>
      <w:r>
        <w:rPr/>
        <w:t>Minniti Alessia</w:t>
        <w:tab/>
        <w:tab/>
        <w:t>sabato 25 ore 09.15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5M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>Alessio Federica</w:t>
        <w:tab/>
        <w:tab/>
        <w:t>sabato 25 ore 09.30</w:t>
        <w:tab/>
        <w:tab/>
        <w:tab/>
        <w:tab/>
        <w:tab/>
      </w:r>
    </w:p>
    <w:p>
      <w:pPr>
        <w:pStyle w:val="Default"/>
        <w:rPr/>
      </w:pPr>
      <w:r>
        <w:rPr/>
        <w:t xml:space="preserve">Ballarati Martina </w:t>
        <w:tab/>
        <w:tab/>
        <w:t>sabato 25 ore 09.45</w:t>
      </w:r>
    </w:p>
    <w:p>
      <w:pPr>
        <w:pStyle w:val="Default"/>
        <w:rPr/>
      </w:pPr>
      <w:r>
        <w:rPr/>
        <w:t xml:space="preserve">Castellazzi Gloria </w:t>
        <w:tab/>
        <w:tab/>
        <w:t>sabato 25 ore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Default"/>
        <w:numPr>
          <w:ilvl w:val="0"/>
          <w:numId w:val="1"/>
        </w:numPr>
        <w:spacing w:before="6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ve Scritte</w:t>
      </w:r>
    </w:p>
    <w:p>
      <w:pPr>
        <w:pStyle w:val="Normal"/>
        <w:spacing w:before="60" w:after="0"/>
        <w:jc w:val="both"/>
        <w:rPr/>
      </w:pPr>
      <w:r>
        <w:rPr>
          <w:sz w:val="21"/>
          <w:szCs w:val="21"/>
        </w:rPr>
        <w:t xml:space="preserve">Il giorno </w:t>
      </w:r>
      <w:r>
        <w:rPr>
          <w:b/>
          <w:sz w:val="21"/>
          <w:szCs w:val="21"/>
        </w:rPr>
        <w:t xml:space="preserve">24 maggio 2013 </w:t>
      </w:r>
      <w:r>
        <w:rPr>
          <w:sz w:val="21"/>
          <w:szCs w:val="21"/>
        </w:rPr>
        <w:t>gli alunni  saranno impegnati dalle ore  8.30  alle ore 13.00 per la parte scritta.</w:t>
      </w:r>
    </w:p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>Tutti gli studenti  si recheranno all’esame con mezzi propri. Al termine di ogni prova potranno tornare a casa.</w:t>
      </w:r>
    </w:p>
    <w:p>
      <w:pPr>
        <w:pStyle w:val="Normal"/>
        <w:spacing w:before="60" w:after="0"/>
        <w:jc w:val="both"/>
        <w:rPr/>
      </w:pPr>
      <w:r>
        <w:rPr>
          <w:sz w:val="21"/>
          <w:szCs w:val="21"/>
        </w:rPr>
        <w:t>Le autorizzazioni, debitamente compilate e firmate da un genitore, dovranno essere consegnate in Segreteria Didattica entro e non oltre  sabato 18 p.v.</w:t>
      </w:r>
    </w:p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>Si ricorda agli allievi ch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 data, orari e luogo dell’esame sono contenuti nelle lettere di conferma consegnate dal docente  responsabile del proget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suddette lettere devono essere presentate all’esame insieme alla carta d’identità e al foglio d’iscrizione che riporta  il codice di iscrizione necessario per consultare, solitamente alla fine dell’estate, i risultati dell’esame nel sito internet dell’Istituto Cervantes di Milan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i diplomi sostitutivi ed originali potranno essere ritirati presso la Segreteria Didattica del Liceo “D. Crespi” che provvederà a contattare gli studenti una volta in possesso di suddetti documenti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tab/>
        <w:t>Il Dirigente Scolastico</w:t>
      </w:r>
    </w:p>
    <w:p>
      <w:pPr>
        <w:pStyle w:val="Normal"/>
        <w:ind w:left="4956" w:firstLine="708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Prof.ssa Cristina Boracchi</w:t>
      </w:r>
    </w:p>
    <w:p>
      <w:pPr>
        <w:pStyle w:val="Normal"/>
        <w:ind w:left="4956" w:firstLine="708"/>
        <w:jc w:val="center"/>
        <w:rPr>
          <w:i/>
          <w:i/>
          <w:sz w:val="21"/>
          <w:szCs w:val="21"/>
        </w:rPr>
      </w:pPr>
      <w:r>
        <w:rPr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74912517" r:id="rId7"/>
        </w:object>
      </w:r>
    </w:p>
    <w:p>
      <w:pPr>
        <w:pStyle w:val="Normal"/>
        <w:ind w:left="4956" w:firstLine="708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956" w:firstLine="708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956" w:firstLine="708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l Dirigente Scolastico dell’ I.S.I.S </w:t>
      </w:r>
      <w:r>
        <w:rPr>
          <w:i/>
          <w:sz w:val="21"/>
          <w:szCs w:val="21"/>
        </w:rPr>
        <w:t xml:space="preserve">D. Crespi </w:t>
      </w:r>
      <w:r>
        <w:rPr>
          <w:sz w:val="21"/>
          <w:szCs w:val="21"/>
        </w:rPr>
        <w:t xml:space="preserve"> di Busto A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l/La  sottoscritto/a  ______________________________________________________________________ genitor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ll’alunno/a _______________________________________________________  della classe 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UTORIZ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l /la  proprio/a figlio/a a sostenere l’esame di certificazione spagnola DELE, alle condizioni indicate nella circolare N°                   del 13 maggio 20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usto Arsizio, ___________________________  </w:t>
      </w:r>
    </w:p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jc w:val="center"/>
        <w:rPr/>
      </w:pPr>
      <w:r>
        <w:rPr>
          <w:sz w:val="21"/>
          <w:szCs w:val="21"/>
        </w:rPr>
        <w:t>__________________________________________</w:t>
      </w:r>
      <w:r>
        <w:rPr/>
        <w:t xml:space="preserve">                                           (Firma del geni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5:00Z</dcterms:created>
  <dc:creator>Proprietario</dc:creator>
  <dc:description/>
  <cp:keywords/>
  <dc:language>en-US</dc:language>
  <cp:lastModifiedBy>postazione 2</cp:lastModifiedBy>
  <dcterms:modified xsi:type="dcterms:W3CDTF">2013-05-14T06:35:00Z</dcterms:modified>
  <cp:revision>2</cp:revision>
  <dc:subject/>
  <dc:title> </dc:title>
</cp:coreProperties>
</file>