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4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895" cy="636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Circ.  419                                                                                                   Busto Arsizio, li 14/03/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lla Cortese Attenzion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i Sigg. Genitori</w:t>
      </w:r>
    </w:p>
    <w:p>
      <w:pPr>
        <w:pStyle w:val="Normal"/>
        <w:jc w:val="right"/>
        <w:rPr/>
      </w:pPr>
      <w:r>
        <w:rPr/>
        <w:t>dei Docenti delle classi</w:t>
      </w:r>
    </w:p>
    <w:p>
      <w:pPr>
        <w:pStyle w:val="Normal"/>
        <w:jc w:val="right"/>
        <w:rPr/>
      </w:pPr>
      <w:r>
        <w:rPr/>
        <w:t>dei Docenti accompagnatori degli Studenti</w:t>
      </w:r>
    </w:p>
    <w:p>
      <w:pPr>
        <w:pStyle w:val="Normal"/>
        <w:jc w:val="right"/>
        <w:rPr/>
      </w:pPr>
      <w:r>
        <w:rPr/>
        <w:t>delle classi    3BL e 4BL</w:t>
      </w:r>
    </w:p>
    <w:p>
      <w:pPr>
        <w:pStyle w:val="Normal"/>
        <w:jc w:val="right"/>
        <w:rPr/>
      </w:pPr>
      <w:r>
        <w:rPr/>
        <w:t>NOTA A 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 Stage  Salamanca – Spagna 2014 -    Riunione ge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Genitori  e  Gentili Student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amo lieti di invitarVi alla riunione  che si terrà in Aula Magna lunedì 17 marzo  2014, alle ore 18.00,  durante la quale Vi verrà illustrata la settimana di studio a Salamanca – Spagna,   dal 20 al 27 marzo 2014  e Vi sarà consegnato tutto il materiale utile per lo stage  (informazioni  sulla scuola ISLA,  sulla località di Salamanca,  gite locali, gli indirizzi delle famiglie, kit informativo)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i verranno fornite tutte le informazioni da parte dell’agenzia Proyecto Espa</w:t>
      </w:r>
      <w:r>
        <w:rPr>
          <w:lang w:val="es-ES_tradnl"/>
        </w:rPr>
        <w:t xml:space="preserve">ña </w:t>
      </w:r>
      <w:r>
        <w:rPr/>
        <w:t xml:space="preserve">e della Prof.ssa Ester Randazz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65997005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9:00Z</dcterms:created>
  <dc:creator>Ester Randazzo</dc:creator>
  <dc:description/>
  <dc:language>en-US</dc:language>
  <cp:lastModifiedBy>postazione19</cp:lastModifiedBy>
  <cp:lastPrinted>2014-03-14T10:07:00Z</cp:lastPrinted>
  <dcterms:modified xsi:type="dcterms:W3CDTF">2014-03-14T12:19:00Z</dcterms:modified>
  <cp:revision>2</cp:revision>
  <dc:subject/>
  <dc:title/>
</cp:coreProperties>
</file>