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. 4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>Busto Arsizio,lì 25 SETTEMBRE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igg. Studenti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RSO DI ARA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 notifica che il corso di arabo per il II e III livello riprende mercoledì 26 alle ore 14.30 in Aula Biblioteca (II Livello) e giovedì alle ore 14.30 nel medesimo luogo a conclusione del pacchetto orario già avviato lo scorso anno scola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NER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OSETTI BIAN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DO CAMI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NO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ZALIS MELIS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ZIOLI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ASSIES AM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BENED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ELLI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OLI  RACH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USIO AMB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ADONTE IL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LUZZI IL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NATORE DESI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F SAB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5:00Z</dcterms:created>
  <dc:creator>.</dc:creator>
  <dc:description/>
  <cp:keywords/>
  <dc:language>en-US</dc:language>
  <cp:lastModifiedBy>comp</cp:lastModifiedBy>
  <dcterms:modified xsi:type="dcterms:W3CDTF">2012-09-25T08:42:00Z</dcterms:modified>
  <cp:revision>4</cp:revision>
  <dc:subject/>
  <dc:title> </dc:title>
</cp:coreProperties>
</file>