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6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420</w:t>
      </w:r>
    </w:p>
    <w:p>
      <w:pPr>
        <w:pStyle w:val="Normal"/>
        <w:rPr/>
      </w:pPr>
      <w:r>
        <w:rPr/>
        <w:t xml:space="preserve">WEB                                                                                         </w:t>
        <w:tab/>
        <w:t>Busto Arsizio, 13 Maggio 20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Agli studenti di tutte le classi 5^ lingui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Simulazione seconda prova Esame di 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enerdì 17 maggio tutti gli studenti delle 5^ linguistico svolgeranno, ogni classe nella propria aula, la simulazione della seconda prova dell’Esame di Stato.</w:t>
      </w:r>
    </w:p>
    <w:p>
      <w:pPr>
        <w:pStyle w:val="Normal"/>
        <w:jc w:val="both"/>
        <w:rPr/>
      </w:pPr>
      <w:r>
        <w:rPr/>
        <w:t>La prova avrà la durata di 6 ore: comincerà alle ore 7.58 e terminerà alle ore 13.50.</w:t>
      </w:r>
    </w:p>
    <w:p>
      <w:pPr>
        <w:pStyle w:val="Normal"/>
        <w:jc w:val="both"/>
        <w:rPr/>
      </w:pPr>
      <w:r>
        <w:rPr/>
        <w:t>Gli insegnanti della mattina presteranno sorveglianza ognuno secondo il proprio orario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La prova si svolgerà secondo le modalità previste nell’Esame di Stato: lo studente sceglierà la materia che intenderà svolgere nella simulazione e riceverà in seguito la trac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studenti potranno avvalersi del dizionari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88297911" r:id="rId7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TestofumettoCarattere">
    <w:name w:val="Testo fumetto Carattere"/>
    <w:basedOn w:val="WW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2:00Z</dcterms:created>
  <dc:creator>Colombo D./Crespi/CisqCert</dc:creator>
  <dc:description/>
  <cp:keywords/>
  <dc:language>en-US</dc:language>
  <cp:lastModifiedBy>postazione 2</cp:lastModifiedBy>
  <cp:lastPrinted>2013-05-13T10:36:00Z</cp:lastPrinted>
  <dcterms:modified xsi:type="dcterms:W3CDTF">2013-05-14T06:42:00Z</dcterms:modified>
  <cp:revision>2</cp:revision>
  <dc:subject/>
  <dc:title> </dc:title>
</cp:coreProperties>
</file>