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423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 xml:space="preserve">            Busto Arsizio, 15/03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gli studenti di tutte le classi 5^ lingui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i docenti di tutte le classi 5^ lingu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Simulazione seconda prova Esame di St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i comunica che Lunedì 19 maggio tutti gli studenti delle classi 5^ linguistico svolgeranno, ognuna nella propria aula, la simulazione della seconda prova dell’Esame di Stato.</w:t>
      </w:r>
    </w:p>
    <w:p>
      <w:pPr>
        <w:pStyle w:val="Normal"/>
        <w:jc w:val="both"/>
        <w:rPr/>
      </w:pPr>
      <w:r>
        <w:rPr/>
        <w:t>Gli insegnanti della mattina presteranno sorveglianza ognuno secondo il proprio orario di servizi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I testi delle prove saranno ritirati dall’insegnante della prima ora presso la bidelleria di fronte alla Presidenza.</w:t>
      </w:r>
    </w:p>
    <w:p>
      <w:pPr>
        <w:pStyle w:val="Normal"/>
        <w:jc w:val="both"/>
        <w:rPr/>
      </w:pPr>
      <w:r>
        <w:rPr/>
        <w:t>Alla fine della mattina, l’insegnante dell’ultima ora ritirerà le pro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simulazione avrà la durata di 6 ore: comincerà alle ore 7.58 e terminerà alle ore 13.50 (si precisa che sarà possibile lasciare l’aula dopo 4 ore dalla distribuzione della pro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gni studente riceverà copia delle tracce di tutte le lingue e successivamente sceglierà la lingua che intende svolgere. Si ricorda però che durante l’Esame di Stato la scelta della lingua dovrà essere fatta prima e che ogni studente riceverà quindi solamente la traccia della lingua da lui 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ra’ consentito l’uso del dizionario monolingue o bilingu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32044756" r:id="rId7"/>
        </w:object>
      </w:r>
      <w:r>
        <w:rPr/>
        <w:t xml:space="preserve">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Colombo D./Crespi/CisqCert</dc:creator>
  <dc:description/>
  <dc:language>en-US</dc:language>
  <cp:lastModifiedBy>postazione19</cp:lastModifiedBy>
  <cp:lastPrinted>2014-03-17T08:23:00Z</cp:lastPrinted>
  <dcterms:modified xsi:type="dcterms:W3CDTF">2014-03-17T11:08:00Z</dcterms:modified>
  <cp:revision>2</cp:revision>
  <dc:subject/>
  <dc:title/>
</cp:coreProperties>
</file>