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rc. n° 424</w:t>
        <w:tab/>
        <w:tab/>
        <w:tab/>
        <w:tab/>
        <w:tab/>
        <w:tab/>
        <w:tab/>
        <w:tab/>
        <w:t>Busto Arsizio, 14 Maggio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 DOCENTI  E AGLI STUDEN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DELLE ULTIME CLASS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Simulazione prima prova Esame di Stato -  URG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cevo in data odierna e </w:t>
      </w:r>
      <w:r>
        <w:rPr>
          <w:rFonts w:cs="Times New Roman" w:ascii="Times New Roman" w:hAnsi="Times New Roman"/>
          <w:b/>
          <w:sz w:val="24"/>
          <w:szCs w:val="24"/>
        </w:rPr>
        <w:t>comunico con procedura d’urgenza quanto segu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ovedì 16 maggio tutti gli studenti delle classi finali (liceo classico e linguistico) svolgeranno la simulazione della prima prova dell’Esame di Stat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ova avrà la durata di 6 ore, dalle ore 7.58 alle ore 13.5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 insegnanti della mattinata  presteranno sorveglianza ognuno secondo il proprio orario di servizio </w:t>
      </w:r>
      <w:r>
        <w:rPr>
          <w:rFonts w:cs="Times New Roman" w:ascii="Times New Roman" w:hAnsi="Times New Roman"/>
          <w:b/>
          <w:sz w:val="24"/>
          <w:szCs w:val="24"/>
        </w:rPr>
        <w:t>salvo altre disposizioni legate alla prove INVALS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revisto l’uso del dizionario di Italian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le ore 13.00, gli studenti che avessero concluso la prova  potranno lasciare l’istitu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esti delle prove saranno ritirati dall’insegnante della prima ora presso la bidelleria di fronte alla Presidenza, dove saranno disponibili dalla mattinata di mercoledì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fine della mattina, l’insegnante dell’ultima ora ritirerà le prove e le consegnerà appena possibile all’insegnante di Italia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Cristina Boracchi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47118260" r:id="rId7"/>
        </w:objec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0:00Z</dcterms:created>
  <dc:creator>UWP</dc:creator>
  <dc:description/>
  <cp:keywords/>
  <dc:language>en-US</dc:language>
  <cp:lastModifiedBy>postazione 2</cp:lastModifiedBy>
  <cp:lastPrinted>2013-05-14T08:42:00Z</cp:lastPrinted>
  <dcterms:modified xsi:type="dcterms:W3CDTF">2013-05-14T12:00:00Z</dcterms:modified>
  <cp:revision>2</cp:revision>
  <dc:subject/>
  <dc:title> </dc:title>
</cp:coreProperties>
</file>