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/>
      </w:pPr>
      <w:r>
        <w:rPr/>
        <w:t>Circ n° 425                                                                                           Busto Arsizio, 17/03/2014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WEB</w:t>
        <w:tab/>
        <w:t xml:space="preserve">                                 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szCs w:val="24"/>
          <w:lang w:eastAsia="it-IT"/>
        </w:rPr>
        <w:t xml:space="preserve">         </w:t>
      </w:r>
      <w:r>
        <w:rPr>
          <w:szCs w:val="24"/>
          <w:lang w:eastAsia="it-IT"/>
        </w:rPr>
        <w:tab/>
        <w:tab/>
        <w:tab/>
        <w:tab/>
        <w:tab/>
        <w:tab/>
        <w:tab/>
        <w:tab/>
        <w:tab/>
        <w:t xml:space="preserve">    Agli studenti delle </w:t>
      </w:r>
    </w:p>
    <w:p>
      <w:pPr>
        <w:pStyle w:val="Header"/>
        <w:tabs>
          <w:tab w:val="clear" w:pos="4819"/>
          <w:tab w:val="clear" w:pos="9638"/>
        </w:tabs>
        <w:jc w:val="right"/>
        <w:rPr>
          <w:szCs w:val="24"/>
          <w:lang w:eastAsia="it-IT"/>
        </w:rPr>
      </w:pPr>
      <w:r>
        <w:rPr>
          <w:szCs w:val="24"/>
          <w:lang w:eastAsia="it-IT"/>
        </w:rPr>
        <w:t>Classi terze e  quarte</w:t>
      </w:r>
    </w:p>
    <w:p>
      <w:pPr>
        <w:pStyle w:val="Normal"/>
        <w:rPr/>
      </w:pPr>
      <w:r>
        <w:rPr/>
        <w:t>Oggetto: LEARNING WEEK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Il “Centro per l’Innovazione Lavoro e Formazione” (C.I.F.L.F), in collaborazione con l’Università LIUC e con il Liceo D. Crespi  propone due  LEARNING WEEK nella settimana </w:t>
      </w:r>
      <w:r>
        <w:rPr>
          <w:b/>
        </w:rPr>
        <w:t>dal 3 al 7 giugno 2014</w:t>
      </w:r>
      <w:r>
        <w:rPr/>
        <w:t xml:space="preserve">: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MPRENDITORI SOSTENIBILI SI DIVENTA” 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e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NGEGNERI SMART PER UNA SMART COMMUNITY”</w:t>
      </w:r>
    </w:p>
    <w:p>
      <w:pPr>
        <w:pStyle w:val="Normal"/>
        <w:widowControl w:val="false"/>
        <w:autoSpaceDE w:val="false"/>
        <w:spacing w:before="0" w:after="240"/>
        <w:rPr>
          <w:i/>
          <w:i/>
        </w:rPr>
      </w:pPr>
      <w:r>
        <w:rPr/>
        <w:t>Con il primo progetto si intende far conoscere agli studenti le opportunità formative per un futuro da imprenditore, in particolare nell’economia sostenibile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Con il secondo, invece,  ci si propone di introdurli al concetto di smart community (“comunità intelligente”) e alle professioni legate alla sua progettazione. </w:t>
      </w:r>
    </w:p>
    <w:p>
      <w:pPr>
        <w:pStyle w:val="Normal"/>
        <w:widowControl w:val="false"/>
        <w:autoSpaceDE w:val="false"/>
        <w:rPr/>
      </w:pPr>
      <w:r>
        <w:rPr/>
        <w:t>Si segnalano entrambe le esperienze per la forte valenza orientativa e per l’attualità del contenuto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I partecipanti vivranno una settimana da studenti universitari, gestendo spazi, tempi e attività all’interno delle residenze del campus Liuc. Capiranno come organizzare autonomamente il proprio tempo e sperimenteranno l’uso consapevole di risorse e luoghi di studio, come la biblioteca, i laboratori tecnici e multimediali. L’incontro con studenti e docenti universitari nelle ore libere e negli spazi del campus, permetterà loro di porre domande in modo informale e di ricevere risposte autentiche, importanti per acquisire strumenti di valutazione completi a riguardo e sviluppare, così, un consapevole progetto scolastico e lavorativo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Le informazioni sono tratte dal testo di presentazione dei progetti, pubblicati anche nel sito della scuola alla pagina dell’orientamento. Si rimanda alla loro consultazione per ulteriori informazioni. </w:t>
      </w:r>
    </w:p>
    <w:p>
      <w:pPr>
        <w:pStyle w:val="Normal"/>
        <w:widowControl w:val="false"/>
        <w:autoSpaceDE w:val="false"/>
        <w:rPr/>
      </w:pPr>
      <w:r>
        <w:rPr/>
        <w:t xml:space="preserve">Chi intendesse iscriversi, faccia pervenire entro il </w:t>
      </w:r>
      <w:r>
        <w:rPr>
          <w:b/>
        </w:rPr>
        <w:t>21 marzo</w:t>
      </w:r>
      <w:r>
        <w:rPr/>
        <w:t xml:space="preserve"> la propria adesione al prof Luigi Castelli allegando:</w:t>
      </w:r>
    </w:p>
    <w:p>
      <w:pPr>
        <w:pStyle w:val="Normal"/>
        <w:widowControl w:val="false"/>
        <w:autoSpaceDE w:val="false"/>
        <w:rPr/>
      </w:pPr>
      <w:r>
        <w:rPr>
          <w:b/>
        </w:rPr>
        <w:t>- scheda anagrafica compilata</w:t>
      </w:r>
      <w:r>
        <w:rPr/>
        <w:t xml:space="preserve"> </w:t>
      </w:r>
      <w:r>
        <w:rPr>
          <w:b/>
          <w:bCs/>
        </w:rPr>
        <w:t xml:space="preserve"> e fotocopia della propria CARTA DI IDENTITA'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el caso in cui l’interessato fosse minorenne,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b/>
        </w:rPr>
        <w:t>scheda anagrafica genitori</w:t>
      </w:r>
      <w:r>
        <w:rPr>
          <w:b/>
          <w:bCs/>
        </w:rPr>
        <w:t xml:space="preserve">  con FOTOCOPIA CARTA DI IDENTITA' DEL GENITOR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75603573" r:id="rId7"/>
        </w:objec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i allega FOTOCOPIA DELLA SCHEDA ANAGRAFICA, scaricabile anche dal sito della scuola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36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0" w:leader="none"/>
                <w:tab w:val="left" w:pos="652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SCHEDA ALLIEVO </w:t>
              <w:tab/>
            </w:r>
          </w:p>
        </w:tc>
      </w:tr>
      <w:tr>
        <w:trPr>
          <w:trHeight w:val="321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I ALLIEV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</w:t>
              <w:tab/>
              <w:tab/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gnome</w:t>
              <w:tab/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lasse frequentata 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ogo di nascita 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i nascita 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idenza Comune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ia </w:t>
              <w:tab/>
              <w:tab/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 e Prov</w:t>
              <w:tab/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dice Fiscale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 </w:t>
              <w:tab/>
              <w:tab/>
              <w:t xml:space="preserve"> 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  <w:tab/>
              <w:tab/>
              <w:t xml:space="preserve"> 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36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0" w:leader="none"/>
                <w:tab w:val="left" w:pos="6525" w:leader="none"/>
              </w:tabs>
              <w:spacing w:before="120" w:after="120"/>
              <w:rPr/>
            </w:pPr>
            <w:r>
              <w:rPr>
                <w:b/>
              </w:rPr>
              <w:tab/>
              <w:t xml:space="preserve">SCHEDA GENITORI </w:t>
            </w:r>
            <w:r>
              <w:rPr>
                <w:b/>
                <w:u w:val="single"/>
              </w:rPr>
              <w:t>SOLO SE</w:t>
            </w:r>
            <w:r>
              <w:rPr>
                <w:b/>
              </w:rPr>
              <w:t xml:space="preserve"> ALLIEVO MINORENNE</w:t>
            </w:r>
          </w:p>
        </w:tc>
      </w:tr>
      <w:tr>
        <w:trPr>
          <w:trHeight w:val="321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I GENITOR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</w:t>
              <w:tab/>
              <w:tab/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gnome</w:t>
              <w:tab/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ogo di nascita 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i nascita 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idenza Comune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ia </w:t>
              <w:tab/>
              <w:tab/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 e Prov</w:t>
              <w:tab/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dice Fiscale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 </w:t>
              <w:tab/>
              <w:tab/>
              <w:t xml:space="preserve"> 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  <w:tab/>
              <w:tab/>
              <w:t xml:space="preserve"> 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44" w:right="129" w:hanging="174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9750" w:leader="none"/>
      </w:tabs>
      <w:ind w:left="5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3:00Z</dcterms:created>
  <dc:creator>Colombo Donatella</dc:creator>
  <dc:description/>
  <cp:keywords/>
  <dc:language>en-US</dc:language>
  <cp:lastModifiedBy>postazione19</cp:lastModifiedBy>
  <cp:lastPrinted>2014-03-04T08:52:00Z</cp:lastPrinted>
  <dcterms:modified xsi:type="dcterms:W3CDTF">2014-03-18T06:56:00Z</dcterms:modified>
  <cp:revision>3</cp:revision>
  <dc:subject/>
  <dc:title> </dc:title>
</cp:coreProperties>
</file>