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28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46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. n°</w:t>
        <w:tab/>
        <w:t xml:space="preserve"> 425</w:t>
        <w:tab/>
        <w:tab/>
        <w:tab/>
        <w:tab/>
        <w:tab/>
        <w:tab/>
        <w:tab/>
        <w:tab/>
        <w:t>Busto Arsizio, 14 Maggio 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</w:r>
      <w:r>
        <w:rPr>
          <w:rFonts w:cs="Times New Roman" w:ascii="Times New Roman" w:hAnsi="Times New Roman"/>
          <w:b/>
          <w:bCs/>
        </w:rPr>
        <w:t xml:space="preserve">Sigg. Studenti </w:t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gg. Genitor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Ai Sigg. Docenti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alla firma dei rappresentanti di class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A A LIBRE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OGGETTO: Spettacolo del Laboratorio teatrale  liceale -   </w:t>
      </w:r>
      <w:r>
        <w:rPr>
          <w:rFonts w:cs="Times New Roman" w:ascii="Times New Roman" w:hAnsi="Times New Roman"/>
          <w:b/>
          <w:bCs/>
          <w:i/>
        </w:rPr>
        <w:t>LA TEMPESTA</w:t>
      </w:r>
      <w:r>
        <w:rPr>
          <w:rFonts w:cs="Times New Roman" w:ascii="Times New Roman" w:hAnsi="Times New Roman"/>
          <w:b/>
          <w:bCs/>
        </w:rPr>
        <w:t xml:space="preserve"> DI SHAKESPEARE LAIV SERATA DI SOLIDARIETA’ PER LA LILT  - BUSTO ARSIZ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Si ricorda che il giorno 23/05/13 presso il Teatro Sociale alle ore 21 si svolgerà lo spettacolo di fine anno realizzato dal nostro Istitu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laboratorio teatrale si è cimentato quest’anno con una delle produzioni letterarie più affascinanti, </w:t>
      </w:r>
      <w:r>
        <w:rPr>
          <w:rFonts w:cs="Times New Roman" w:ascii="Times New Roman" w:hAnsi="Times New Roman"/>
          <w:b/>
          <w:i/>
        </w:rPr>
        <w:t xml:space="preserve">LA TEMPESTA </w:t>
      </w:r>
      <w:r>
        <w:rPr>
          <w:rFonts w:cs="Times New Roman" w:ascii="Times New Roman" w:hAnsi="Times New Roman"/>
          <w:b/>
        </w:rPr>
        <w:t>DI W. SHAKESPEA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o spettacolo ha coinvolto oltre 60 allievi, da ottobre a maggio, in un lavoro quanto mai corale, di grande movimento scenico e suggestione visiva, in una ricerca, al “massimo delle possibilità”, dell’espressione. </w:t>
      </w:r>
      <w:r>
        <w:rPr>
          <w:rFonts w:cs="Times New Roman" w:ascii="Times New Roman" w:hAnsi="Times New Roman"/>
          <w:b/>
          <w:i/>
        </w:rPr>
        <w:t>Docenti, allievi, genitori,  personale ATA sono invitati a partecipare, anche perchè nel corso della serata si potranno destinare anche piccoli contributi  alla Lega Italiana Lotta ai Tumori  - sede di Busto Arsizio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i prega i Sigg. Docenti  di tenere conto dell’impegno degli studenti nella programmazione delle verifiche. Gli allievi coinvolti  </w:t>
      </w:r>
      <w:r>
        <w:rPr>
          <w:rFonts w:cs="Times New Roman" w:ascii="Times New Roman" w:hAnsi="Times New Roman"/>
          <w:b/>
        </w:rPr>
        <w:t>saranno infatti impegnati il giorno 22 maggio, di pomeriggio dalle ore 14.00 alle 17.00 circa, per le prove e per l’intera giornata di giovedì 23/05 dalle ore 8.30</w:t>
      </w:r>
      <w:r>
        <w:rPr>
          <w:rFonts w:cs="Times New Roman" w:ascii="Times New Roman" w:hAnsi="Times New Roman"/>
        </w:rPr>
        <w:t xml:space="preserve"> (gli allievi si recheranno direttamente al teatro Social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ssa Cristina Boracchi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772178997" r:id="rId7"/>
        </w:objec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4:00Z</dcterms:created>
  <dc:creator>UWP</dc:creator>
  <dc:description/>
  <cp:keywords/>
  <dc:language>en-US</dc:language>
  <cp:lastModifiedBy>postazione 2</cp:lastModifiedBy>
  <cp:lastPrinted>2013-05-14T10:48:00Z</cp:lastPrinted>
  <dcterms:modified xsi:type="dcterms:W3CDTF">2013-05-15T08:34:00Z</dcterms:modified>
  <cp:revision>2</cp:revision>
  <dc:subject/>
  <dc:title> </dc:title>
</cp:coreProperties>
</file>