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fr-FR"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val="fr-FR"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fr-FR"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fr-FR"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val="fr-FR"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fr-FR"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fr-FR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Circ. n. 42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WEB</w:t>
        <w:tab/>
        <w:tab/>
        <w:tab/>
        <w:tab/>
        <w:tab/>
        <w:tab/>
        <w:tab/>
        <w:t xml:space="preserve">                      Busto Arsizio, 18/03/2014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it-IT"/>
        </w:rPr>
        <w:t>Alle classi 3^DL e 4^BL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it-IT"/>
        </w:rPr>
        <w:t xml:space="preserve">Alle famiglie Fanchini (1^BL), Rossetti (1^BL), Pirro (1^DL),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it-IT"/>
        </w:rPr>
        <w:t>Saitta (2^BL), Atzori (4^BL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ggetto : Scambio culturale con la Germania – Worms/  Prima fase in Italia: dal 31 marzo al 6 aprile 2014 -      Organizzazione delle attività della settima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 occasione della prima fase in Italia dello scambio con Worms sono state progettate dagli alunni delle classi 3^DL e 4^BL in collaborazione con gli insegnanti progettisti (prof.sse Macchi Edoarda,  KronfeldVeronika e Puricelli Maria Rosa)  le seguenti attivit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Lunedì 31 marzo: accoglien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RIVO DEGLI STUDENTI TEDESCHI DA WORM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azzale della Stazione Centrale di Bust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 17.30 circa (ritardi significativi verranno comunicati ai rappresentanti dei genitor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utte le famiglie interessate sono invitate ad accogliere gli studenti tedesch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rata in famigl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artedì 1 aprile: orario scolastico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LAZIONE E MATTINATA A SCUOLA / POMERIGGIO E SERA IN FAMIGL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lazione comune (per tutti gli alunni di 3^DL e 4^BL, per gli alunni che hanno offerto ospitalità agli studenti tedeschi, per i  partner tedeschi e tutti gli accompagnator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: Aula Magna dell’Istituto – h 8.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seguire: attività programmate in Istituto e in citt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attività termineranno secondo il normale orario scolast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ercoledì 2 aprile: h 7.15 –  h 20.00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TA A VERONA/SERA IN FAMIGL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 tutti gli alunni di 3^DL e 4^BL, per i  partner tedeschi, 3 accompagnatori tedeschi e 4 accompagnatori italiani:prof.sseKronfeld, Filipozzi, Mariani e Macch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trovo h 7.15 piazzale Stazione Centrale di Bus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enza h 7.30 – Arrivo previsto a Verona h 10.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zzo di trasporto: bu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chieste 4 guide (3 in tedesco e 1 in italiano) per la visita della città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ranzo libero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enza da Verona h 16.30 cir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entro previsto al piazzale della Stazione Centrale di Busto h 20 (tutte le famiglie interessate dovrannoattendere il proprio partner alle Ferrovie Nord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Giovedì 3 aprile: orario scolast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TINATA A SCUOLA / POMERIGGIO E SERA IN FAMIGL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tività programmate in Istitu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attività termineranno secondo il normale orario scolastico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Venerdì 4 aprile: h 7.45 – h 16.30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CITA A MILAN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er i partner tedeschi, 3 accompagnatori tedeschi, 3 alunni italiani (Croci e Tovaglieri di 3^DL e Fusar Poli di 4^BL) e 1 accompagnatore italiano, prof.ssa Puricell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zzo di trasporto: tr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trovo: h 7.50 nell’atrio della scu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enza: h 8.43 da Ferrovie Nord di Busto Arsizio – Arrivo a Milano Cadorna h 9.15 cir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uida in tedesc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nzo liber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enza da Milano h 15.5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rivo h 16.30 circa alle Ferrovie Nord di Busto Arsizio (tutte le famiglie interessate dovrannoattendere il proprio partner alle Ferrovie Nord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Sabato 5 aprile: orario scolast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TINATA A SCUOLA (le attività termineranno secondo il normale orario scolastico) / POMERIGGIO IN FAMIGLIA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 serata festa di fine settiman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 tutti gli alunni di 3^DL e 4^BL, per gli alunni che hanno offerto ospitalità ai partner tedeschi, per i  partner tedeschi e tutti gli accompagnator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uogo: Gorla Minore, via S. Luigi 19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info@mauricesblu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 347942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ffet e musi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ari: h 19.30 – h 24.00(tutte le famiglie interessate dovrannoriaccompagnare a casa il proprio partner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Domenica 6 aprile: parten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li studenti tedeschi ripartiranno per Worms dal piazzale della Stazione Centrale di Busto Arsizio alle h 8.30 in bus. Tutte le famiglie interessate sono invitate ad accompagnare gli studenti tedeschi al bu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 attività sopra descritte sono state approvate dai consigli di classe e hanno una precisa valenza formativo-didattica  che interessa tutti gli allievi. I costi  che esse comporteranno sono stati quindi condivisi e sostenut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da tutti gli alunni delle classi 3^DL e 4^BL, anche da coloro che non hanno aderito allo scambio o non ospitano un partner tedesc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omunicazione specifica relativa ai costi complessivi e suddivisi, con giustificativo di spesa e indicazioni relative alle modalità di  pagamento sono state comunicate attraverso copia cartacea distribuita in classe e fornita alle famiglie interessat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’insegnante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ferente per tutte le attività sopra elencate è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f.ssa Macchi (tel 3485257128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Grazie dell’attenzione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rof.ssa Cristina Boracchi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108089651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info@mauricesblue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7:00Z</dcterms:created>
  <dc:creator>Edy</dc:creator>
  <dc:description/>
  <dc:language>en-US</dc:language>
  <cp:lastModifiedBy>postazione19</cp:lastModifiedBy>
  <cp:lastPrinted>2014-03-18T09:42:00Z</cp:lastPrinted>
  <dcterms:modified xsi:type="dcterms:W3CDTF">2014-03-18T12:37:00Z</dcterms:modified>
  <cp:revision>2</cp:revision>
  <dc:subject/>
  <dc:title/>
</cp:coreProperties>
</file>