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427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>Busto Arsizio, 15 Maggio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gli studenti di tutte le classi 5^ lingui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i docenti di tutte le classi 5^ lingu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URGENTE: Rettifica circolare simulazione seconda prova Esame di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 richiesta degli estensori della circolare precedente su medesimo oggetto,  invio rettifica  come sottoriportato con procedura di urgen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enerdì 17 maggio tutti gli studenti delle classi 5^ linguistico svolgeranno, ognuna nella propria aula, la simulazione della seconda prova dell’Esame di Stato.</w:t>
      </w:r>
    </w:p>
    <w:p>
      <w:pPr>
        <w:pStyle w:val="Normal"/>
        <w:jc w:val="both"/>
        <w:rPr/>
      </w:pPr>
      <w:r>
        <w:rPr/>
        <w:t>Gli insegnanti della mattina presteranno sorveglianza ognuno secondo il proprio orario di servizi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I testi delle prove saranno ritirati dall’insegnante della prima ora presso la bidelleria di fronte alla Presidenza.</w:t>
      </w:r>
    </w:p>
    <w:p>
      <w:pPr>
        <w:pStyle w:val="Normal"/>
        <w:jc w:val="both"/>
        <w:rPr/>
      </w:pPr>
      <w:r>
        <w:rPr/>
        <w:t>Alla fine della mattina, l’insegnante dell’ultima ora ritirerà le pro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simulazione avrà la durata di 6 ore: comincerà alle ore 7.58 e terminerà alle ore 13.50 (si precisa che sarà possibile lasciare l’aula dopo 4 ore dalla distribuzione della pr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gni studente riceverà copia delle tracce di tutte le lingue e successivamente sceglierà la lingua che intende svolgere. Si ricorda però che durante l’Esame di Stato la scelta della lingua dovrà essere fatta prima e che ogni studente riceverà quindi solamente la traccia della lingua da lui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ra’ consentito l’uso del diziona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39768226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8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5-15T08:38:00Z</dcterms:modified>
  <cp:revision>2</cp:revision>
  <dc:subject/>
  <dc:title> </dc:title>
</cp:coreProperties>
</file>