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irc. n°   428                                                                                      Busto Arsizio, li 19 /03/2014</w:t>
      </w:r>
    </w:p>
    <w:p>
      <w:pPr>
        <w:pStyle w:val="Normal"/>
        <w:rPr/>
      </w:pPr>
      <w:r>
        <w:rPr/>
        <w:t xml:space="preserve">     </w:t>
      </w:r>
      <w:r>
        <w:rPr/>
        <w:t xml:space="preserve">WEB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Ai Sigg. Genitori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Ai Sigg. Student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Ai Sigg.  Docenti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delle clas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4A-4B-4C Scienze Umane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Stage – Broadstairs - settimana studio in Inghilt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tili genitori,</w:t>
      </w:r>
    </w:p>
    <w:p>
      <w:pPr>
        <w:pStyle w:val="Normal"/>
        <w:jc w:val="center"/>
        <w:rPr/>
      </w:pPr>
      <w:r>
        <w:rPr/>
        <w:t>La settimana studio (8 giorni/ 7notti) avrà luogo dal 14 settembre  al 21 settembre 2014  con volo low cost  Easy Jet  A/R aeroporto di Malpensa e transfer   A/R aeroporto di Gatwic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 località scelta, Broadstairs, si trova nella parte orientale del Kent, contea conosciuta come il giardino dell’Inghilterra, si trova sul mare, a sole due ore di distanza da Londra. </w:t>
      </w:r>
    </w:p>
    <w:p>
      <w:pPr>
        <w:pStyle w:val="Normal"/>
        <w:rPr>
          <w:b/>
          <w:b/>
        </w:rPr>
      </w:pPr>
      <w:r>
        <w:rPr>
          <w:b/>
          <w:bCs/>
        </w:rPr>
        <w:t>Il pacchetto comprende:</w:t>
      </w:r>
    </w:p>
    <w:p>
      <w:pPr>
        <w:pStyle w:val="Normal"/>
        <w:jc w:val="both"/>
        <w:rPr/>
      </w:pPr>
      <w:r>
        <w:rPr/>
        <w:t xml:space="preserve">viaggio in aereo, transfer dall’aeroporto di Gatwick alla scuola  britannica  e ritorno, sistemazione in famiglia, 2  studenti per famiglia, con trattamento  di colazione,  cena e pernottamento. </w:t>
      </w:r>
    </w:p>
    <w:p>
      <w:pPr>
        <w:pStyle w:val="Normal"/>
        <w:jc w:val="both"/>
        <w:rPr/>
      </w:pPr>
      <w:r>
        <w:rPr/>
        <w:t>Il pranzo viene effettuato con vouchers in ristoranti convenzionati con la scuola.</w:t>
      </w:r>
    </w:p>
    <w:p>
      <w:pPr>
        <w:pStyle w:val="Normal"/>
        <w:jc w:val="both"/>
        <w:rPr>
          <w:b/>
          <w:b/>
        </w:rPr>
      </w:pPr>
      <w:r>
        <w:rPr>
          <w:b/>
        </w:rPr>
        <w:t>Famiglie: le famiglie sono dislocate nei pressi della scuola, non è necessario prendere alcun mezzo di trasporto.</w:t>
      </w:r>
    </w:p>
    <w:p>
      <w:pPr>
        <w:pStyle w:val="Normal"/>
        <w:jc w:val="both"/>
        <w:rPr/>
      </w:pPr>
      <w:r>
        <w:rPr>
          <w:b/>
          <w:bCs/>
        </w:rPr>
        <w:t xml:space="preserve">Scuola </w:t>
      </w:r>
      <w:r>
        <w:rPr/>
        <w:t>: Kent School of English è accreditata dal British Council, membro  English UK ed ospita studenti di diverse nazionalità. La sede del corso è situata in centro città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ezioni</w:t>
      </w:r>
      <w:r>
        <w:rPr/>
        <w:t>:    20  lezioni di livello upper-intermediate per potenziare le abilità linguistiche e preparare gli studenti anche a sostenere gli esami di Certificazione delle competenze linguistiche secondo il Framework europeo dele lingue di livello B1-B2.</w:t>
      </w:r>
    </w:p>
    <w:p>
      <w:pPr>
        <w:pStyle w:val="Normal"/>
        <w:jc w:val="both"/>
        <w:rPr/>
      </w:pPr>
      <w:r>
        <w:rPr/>
        <w:t xml:space="preserve"> </w:t>
      </w:r>
      <w:r>
        <w:rPr/>
        <w:t>Test  d’ingresso  prima  della  partenza;  materiale  didattico  fornito  dalla scuola, diario e work organiser,  certificato di frequenza  a fine corso; welcome pack con mappa della città, tour a piedi guidato della città.</w:t>
      </w:r>
    </w:p>
    <w:p>
      <w:pPr>
        <w:pStyle w:val="Normal"/>
        <w:jc w:val="both"/>
        <w:rPr/>
      </w:pPr>
      <w:r>
        <w:rPr>
          <w:b/>
          <w:bCs/>
        </w:rPr>
        <w:t>Tempo libero</w:t>
      </w:r>
      <w:r>
        <w:rPr/>
        <w:t>:  una escursione di un’intera giornata   a Londra  con guida;                                                        una escursione di mezza giornata a Canterbury o a Dover.</w:t>
      </w:r>
    </w:p>
    <w:p>
      <w:pPr>
        <w:pStyle w:val="Normal"/>
        <w:jc w:val="both"/>
        <w:rPr/>
      </w:pPr>
      <w:r>
        <w:rPr>
          <w:b/>
          <w:bCs/>
        </w:rPr>
        <w:t>Assic</w:t>
      </w:r>
      <w:r>
        <w:rPr/>
        <w:t>u</w:t>
      </w:r>
      <w:r>
        <w:rPr>
          <w:b/>
          <w:bCs/>
        </w:rPr>
        <w:t>razione</w:t>
      </w:r>
      <w:r>
        <w:rPr/>
        <w:t xml:space="preserve">: Assicurazione Infortuni, Viaggi rischi zero per eventi fortuiti e casi di forza maggiore durante il viaggio,Navale Assicurazioni s.p.a( Assicurazione Responsabilità Civile, integrata da “Grandi Rischi”), Inter Partner Assistance S.A- Gruppo AXA Assistance (Assistenza e spese mediche di viaggio- Assicurazione bagaglio) e CHUBB INSURANCE COMPANY OF EUROPE (Infortuni). </w:t>
      </w:r>
      <w:r>
        <w:rPr>
          <w:b/>
        </w:rPr>
        <w:t>Dossier:</w:t>
      </w:r>
      <w:r>
        <w:rPr/>
        <w:t xml:space="preserve"> Carnet informazioni sul viaggio e soggiorno, foglio notizie con ritrovo del gruppo, operativi volo, indirizzo e recapito telefonico della scuola, referenti, dettagli sull’assicurazione, materiale turistico.</w:t>
      </w:r>
    </w:p>
    <w:p>
      <w:pPr>
        <w:pStyle w:val="Normal"/>
        <w:jc w:val="both"/>
        <w:rPr/>
      </w:pPr>
      <w:r>
        <w:rPr>
          <w:b/>
          <w:bCs/>
        </w:rPr>
        <w:t>Il pacchetto</w:t>
      </w:r>
      <w:r>
        <w:rPr/>
        <w:t xml:space="preserve">  </w:t>
      </w:r>
      <w:r>
        <w:rPr>
          <w:b/>
          <w:bCs/>
        </w:rPr>
        <w:t>non comprende</w:t>
      </w:r>
      <w:r>
        <w:rPr/>
        <w:t>:</w:t>
      </w:r>
    </w:p>
    <w:p>
      <w:pPr>
        <w:pStyle w:val="Normal"/>
        <w:jc w:val="both"/>
        <w:rPr/>
      </w:pPr>
      <w:r>
        <w:rPr/>
        <w:t>Trasferimento  da e per l’aeroporto  di  Malpensa;</w:t>
      </w:r>
    </w:p>
    <w:p>
      <w:pPr>
        <w:pStyle w:val="Normal"/>
        <w:jc w:val="both"/>
        <w:rPr/>
      </w:pPr>
      <w:r>
        <w:rPr/>
        <w:t xml:space="preserve">eventuali gite organizzate in loco dai docenti accompagnatori.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sto  STAGE: la quotazione</w:t>
      </w:r>
      <w:r>
        <w:rPr/>
        <w:t xml:space="preserve"> comprensiva del contributo di accompagnamento per i docenti, come da delibera del Consiglio di Istituto del 29/10/2010,comprensiva della quota del secondo docente accompagnatore in quanto il numero attuale degli studenti non garantisce la gratuità per il secondo docente è di </w:t>
      </w:r>
      <w:r>
        <w:rPr>
          <w:b/>
          <w:sz w:val="28"/>
          <w:szCs w:val="28"/>
        </w:rPr>
        <w:t>Euro 541,50</w:t>
      </w:r>
      <w:r>
        <w:rPr/>
        <w:t xml:space="preserve">.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quota è stata calcolata in base ai 15 studenti partecipanti, come approvato dai docenti dei Consigli di Classe delle quarte ASU-BSU-CSU; </w:t>
      </w:r>
      <w:r>
        <w:rPr>
          <w:b/>
        </w:rPr>
        <w:t xml:space="preserve">alla quotazione si deve aggiungere il  costo del volo Easy Jet che in data odierna </w:t>
      </w:r>
      <w:r>
        <w:rPr>
          <w:b/>
          <w:sz w:val="28"/>
          <w:szCs w:val="28"/>
        </w:rPr>
        <w:t>è di Euro 165,00  (comprensivo di tasse aeroportuali e tariffa bagagli e commissione agenzi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Si chiede di effettuare il saldo della quota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entro il 15 Maggio 2014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tramite BONIFICO POSTALE a favore   dell ‘ISIS</w:t>
      </w:r>
      <w:r>
        <w:rPr>
          <w:bCs/>
        </w:rPr>
        <w:t xml:space="preserve"> “ Daniele Crespi” Liceo  Internazionale Classico e Linguistico – Liceo delle Scienze Umane.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l codice IBAN del Liceo  è il seguente:</w:t>
      </w:r>
      <w:r>
        <w:rPr>
          <w:b/>
          <w:bCs/>
        </w:rPr>
        <w:t xml:space="preserve"> IT  26 I 07601 10800 00001779521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/>
        <w:t xml:space="preserve"> </w:t>
      </w:r>
      <w:r>
        <w:rPr>
          <w:b w:val="false"/>
        </w:rPr>
        <w:t xml:space="preserve">indicare  sulle  ricevute “ stage in Inghilterra 2013- 2014”nome dell’alunno e classe – consegnare le ricevute del versamento </w:t>
      </w:r>
      <w:r>
        <w:rPr>
          <w:b w:val="false"/>
          <w:bCs w:val="false"/>
        </w:rPr>
        <w:t xml:space="preserve"> in  segreteria didattica</w:t>
      </w:r>
      <w:r>
        <w:rPr>
          <w:bCs w:val="false"/>
        </w:rPr>
        <w:t xml:space="preserve">  </w:t>
      </w:r>
      <w:r>
        <w:rPr>
          <w:b w:val="false"/>
          <w:bCs w:val="false"/>
        </w:rPr>
        <w:t>- Sig.ra Pierangela Testa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/>
        <w:t xml:space="preserve">Il Dirigente  Scolastico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of.ssa Cristina Boracchi                           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  <w:t xml:space="preserve">                                                                                                  </w:t>
      </w:r>
      <w:r>
        <w:rPr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48721118" r:id="rId7"/>
        </w:object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6:00Z</dcterms:created>
  <dc:creator>Nome utente</dc:creator>
  <dc:description/>
  <dc:language>en-US</dc:language>
  <cp:lastModifiedBy>postazione19</cp:lastModifiedBy>
  <cp:lastPrinted>2014-03-19T08:46:00Z</cp:lastPrinted>
  <dcterms:modified xsi:type="dcterms:W3CDTF">2014-03-19T12:46:00Z</dcterms:modified>
  <cp:revision>2</cp:revision>
  <dc:subject/>
  <dc:title/>
</cp:coreProperties>
</file>