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277"/>
        <w:gridCol w:w="2035"/>
      </w:tblGrid>
      <w:tr>
        <w:trPr>
          <w:trHeight w:val="23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771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68516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eWeb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de-DE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de-DE"/>
              </w:rPr>
              <w:t>VAIS02700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jc w:val="both"/>
              <w:rPr>
                <w:bCs/>
                <w:color w:val="000000"/>
                <w:sz w:val="14"/>
                <w:szCs w:val="14"/>
                <w:lang w:val="de-DE"/>
              </w:rPr>
            </w:pPr>
            <w:r>
              <w:rPr>
                <w:bCs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8065" cy="49466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</w:t>
        <w:tab/>
        <w:t>429</w:t>
        <w:tab/>
        <w:tab/>
        <w:tab/>
        <w:tab/>
        <w:tab/>
        <w:tab/>
        <w:tab/>
        <w:tab/>
        <w:tab/>
        <w:t>Busto A., li, 17 maggio 2013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Sigg. Studenti  in elenco</w:t>
      </w:r>
    </w:p>
    <w:p>
      <w:pPr>
        <w:pStyle w:val="Normal"/>
        <w:jc w:val="right"/>
        <w:rPr/>
      </w:pPr>
      <w:r>
        <w:rPr/>
        <w:t>Ai Sigg.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left="900" w:hanging="900"/>
        <w:jc w:val="both"/>
        <w:rPr/>
      </w:pPr>
      <w:r>
        <w:rPr/>
        <w:t>Oggetto: Progetto LAIV -  URGENTE - Esibizione al Teatro F. Parenti di Milano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i comunica agli studenti in elenco che parteciperanno all’esibizione FESTIVAL LAIV-ACTION presso il Teatro Franco Parenti di Milano il giorno 24 maggio, che la partenza in bus prevista per le ore 7.30 è stata anticipata alle ore 7.00.</w:t>
      </w:r>
    </w:p>
    <w:p>
      <w:pPr>
        <w:pStyle w:val="Normal"/>
        <w:ind w:firstLine="709"/>
        <w:jc w:val="both"/>
        <w:rPr/>
      </w:pPr>
      <w:r>
        <w:rPr/>
        <w:t xml:space="preserve">Ciò si è reso necessario perché il nostro istituto sarà il primo della mattinata ad esibirsi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ertanto il ritrovo è previsto per le ore 6.55 in p.le Vittorio  Emanuele I  e la partenza sarà alle ore 7.00. Si raccomanda la puntualità.</w:t>
      </w:r>
    </w:p>
    <w:p>
      <w:pPr>
        <w:pStyle w:val="Normal"/>
        <w:ind w:left="3540" w:firstLine="708"/>
        <w:jc w:val="center"/>
        <w:rPr/>
      </w:pPr>
      <w:r>
        <w:rPr/>
        <w:t xml:space="preserve">  </w:t>
      </w:r>
      <w:r>
        <w:rPr/>
        <w:t>Il Dirigente Scolastico</w:t>
      </w:r>
    </w:p>
    <w:p>
      <w:pPr>
        <w:pStyle w:val="Normal"/>
        <w:ind w:left="3540" w:firstLine="708"/>
        <w:jc w:val="center"/>
        <w:rPr/>
      </w:pPr>
      <w:r>
        <w:rPr/>
        <w:t>Prof.ssa Cristina Boracchi</w:t>
      </w:r>
    </w:p>
    <w:p>
      <w:pPr>
        <w:pStyle w:val="Normal"/>
        <w:ind w:left="4955" w:firstLine="709"/>
        <w:jc w:val="both"/>
        <w:rPr/>
      </w:pPr>
      <w:r>
        <w:rPr/>
        <w:object w:dxaOrig="10836" w:dyaOrig="29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2.5pt;height:36pt" filled="f" o:ole="">
            <v:imagedata r:id="rId8" o:title=""/>
          </v:shape>
          <o:OLEObject Type="Embed" ProgID="" ShapeID="ole_rId7" DrawAspect="Content" ObjectID="_371801428" r:id="rId7"/>
        </w:object>
      </w:r>
    </w:p>
    <w:p>
      <w:pPr>
        <w:pStyle w:val="Normal"/>
        <w:rPr/>
      </w:pPr>
      <w:r>
        <w:rPr/>
        <w:t>liceo classic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00"/>
        <w:gridCol w:w="1177"/>
        <w:gridCol w:w="5333"/>
      </w:tblGrid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Azzol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Eleonor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AC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Colomb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Cecil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AC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Scalis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Margheri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IB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Mung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Chiar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IIB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Ferrari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Francesc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IIB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Morlin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Susan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IIA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Rad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Iren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IIA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Borl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Erik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IIA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Mascheroni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An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IIA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Chill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Chiar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IIA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Mascheroni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Ilar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IIA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gat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nedet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IA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llott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ilipp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IB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olin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teo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B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cch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doard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AC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Colamuss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Matte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IIIB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sett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A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A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n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A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A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zz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l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A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ut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col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A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liceo linguistic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706"/>
        <w:gridCol w:w="1165"/>
        <w:gridCol w:w="4977"/>
      </w:tblGrid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Pianezz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Lucrez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C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Sbaccant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Gabriel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A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Ni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Andree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C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Maron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Virgi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C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tadau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oard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Signorell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Alic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A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Restelli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Elisabett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B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Tovaglier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Edoard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D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Bordo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Ines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D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Manti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Eleonor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D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Ismajl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Egl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D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Mocchett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Clar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D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tzali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liss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B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Di Falco </w:t>
              <w:tab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Dennis Giusepp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P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Betton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Feder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P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Zump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Elis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P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iccard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lic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B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Fabb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Simon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O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Milan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Feder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M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Palma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Chiar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M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Morro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Alessandr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M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Pret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Egu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/>
      </w:pPr>
      <w:r>
        <w:rPr/>
        <w:t>liceo scienze uma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641"/>
        <w:gridCol w:w="1173"/>
        <w:gridCol w:w="5108"/>
      </w:tblGrid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c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manuel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AS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Marchi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Mar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BS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Mazzuchel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Elis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BS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Bottin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Arian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BS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Macch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Valenti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BS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Faver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Francesc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BS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Pison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Ottav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CS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Cuc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Ga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CS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Rossett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Giul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CS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Cascia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Luc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CS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Nas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Andre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DS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ll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DS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Galbersanin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Lau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CS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Ursin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Ami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CS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Azoukw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Ari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CS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erv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atri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BS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Rossin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Giorg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DS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Cerian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Giul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DS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Zagat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Beatri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DS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Marian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Letiz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CS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Sciarrabb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Mar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CS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Tomasin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Marc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CS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Cog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Edoard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CS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Boss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Jacop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CS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Prou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Ele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BS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Reguzzon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Sof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BS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Colomb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Sof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BS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57:00Z</dcterms:created>
  <dc:creator>Colombo D./Crespi/CisqCert</dc:creator>
  <dc:description/>
  <cp:keywords/>
  <dc:language>en-US</dc:language>
  <cp:lastModifiedBy>postazione 2</cp:lastModifiedBy>
  <cp:lastPrinted>2013-05-18T08:25:00Z</cp:lastPrinted>
  <dcterms:modified xsi:type="dcterms:W3CDTF">2013-05-18T08:57:00Z</dcterms:modified>
  <cp:revision>2</cp:revision>
  <dc:subject/>
  <dc:title> </dc:title>
</cp:coreProperties>
</file>