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irc n°    429                                                                                     Busto Arsizio, 19/03/2014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WEB</w:t>
        <w:tab/>
        <w:t xml:space="preserve">                                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Cs w:val="24"/>
          <w:lang w:eastAsia="it-IT"/>
        </w:rPr>
        <w:t xml:space="preserve">         </w:t>
      </w:r>
      <w:r>
        <w:rPr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   Agli studenti in elenco</w:t>
      </w:r>
    </w:p>
    <w:p>
      <w:pPr>
        <w:pStyle w:val="Header"/>
        <w:tabs>
          <w:tab w:val="clear" w:pos="4819"/>
          <w:tab w:val="clear" w:pos="9638"/>
        </w:tabs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rPr/>
      </w:pPr>
      <w:r>
        <w:rPr/>
        <w:t>Oggetto: Giochi Sportivi studenteschi badminton :  fase provinci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In data </w:t>
      </w:r>
      <w:r>
        <w:rPr>
          <w:b/>
        </w:rPr>
        <w:t>4 aprile</w:t>
      </w:r>
      <w:r>
        <w:rPr>
          <w:b/>
          <w:bCs/>
        </w:rPr>
        <w:t xml:space="preserve"> 2014</w:t>
      </w:r>
      <w:r>
        <w:rPr/>
        <w:t xml:space="preserve"> con inizio ore 9,30, c/o la Palestra del Liceo Scientifico “L.da Vinci” di Gallarate, si svolgerà la fase del provinciale dei Campionati studenteschi di Badminton cat. Allievi/e  e Juniores.</w:t>
      </w:r>
    </w:p>
    <w:p>
      <w:pPr>
        <w:pStyle w:val="Normal"/>
        <w:jc w:val="both"/>
        <w:rPr/>
      </w:pPr>
      <w:r>
        <w:rPr/>
        <w:t>Gli  alunni convocati dovranno trovarsi c/o la palestra del suddetto Liceo di Gallarate per le ore 9,00 ove troveranno la prof.ssa Paganini in qualità di docente accompagnatore.</w:t>
      </w:r>
    </w:p>
    <w:p>
      <w:pPr>
        <w:pStyle w:val="Normal"/>
        <w:jc w:val="both"/>
        <w:rPr/>
      </w:pPr>
      <w:r>
        <w:rPr/>
        <w:t>Ogni alunno dovrà consegnare entro il 03/04/2014, alla Prof.ssa Paganini copia del certificato medico di idoneità alla pratica sportiva non agonistica o copia di certificazione medica sportiva per qualsiasi attività agonistica e l’autorizzazione firmata da un genitore. Si ricorda che al momento della manifestazione è necessario avere con sé un documento di identità in corso di validità.</w:t>
      </w:r>
    </w:p>
    <w:p>
      <w:pPr>
        <w:pStyle w:val="Normal"/>
        <w:jc w:val="both"/>
        <w:rPr/>
      </w:pPr>
      <w:r>
        <w:rPr/>
        <w:t>Per eventuali ulteriori informazioni contattare la Prof.ssa Paganini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Cs w:val="23"/>
        </w:rPr>
      </w:pPr>
      <w:r>
        <w:rPr>
          <w:szCs w:val="23"/>
        </w:rPr>
        <w:t>Il Dirigente Scolastico</w:t>
      </w:r>
    </w:p>
    <w:p>
      <w:pPr>
        <w:pStyle w:val="Footer"/>
        <w:tabs>
          <w:tab w:val="clear" w:pos="4819"/>
          <w:tab w:val="clear" w:pos="9638"/>
        </w:tabs>
        <w:ind w:left="6372" w:hanging="0"/>
        <w:rPr/>
      </w:pPr>
      <w:r>
        <w:rPr/>
        <w:t xml:space="preserve">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46916744" r:id="rId7"/>
        </w:objec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u w:val="single"/>
        </w:rPr>
        <w:t>Elenco studenti convocati</w:t>
      </w:r>
      <w:r>
        <w:rPr/>
        <w:t>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MANCUSO LETIZIA  3D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LKASSIS AMERA    3D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ORDOS  INESA         3D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ULVIRENTI LUIGI   3D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ORETTI MARTINA  3D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IRRO ARIANNA       1D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ELLEGATTA AGNESE 2D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MACCHI EMILIA        2DL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LOSSINI CHIARA  4AC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VERNOCCHI ALESSANDRA 5L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MORONI GIACOMO  3AL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BENETTI GIACOMO  2AC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PEDROLI STEFANO   2AC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11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12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l sottoscritto ……………………………………….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genitore dell’alunno……………………………………………………………………….cl…………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19"/>
          <w:szCs w:val="19"/>
        </w:rPr>
        <w:t xml:space="preserve">autorizza il proprio figlio a partecipare alla fase PROVINCIALE  dei Giochi Sportivi Studenteschi di Badminton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19"/>
          <w:szCs w:val="19"/>
        </w:rPr>
        <w:t>in programma il  04./04/2014 c/o la palestra del Liceo Scientifico  “L da Vinci” di Gallarate  – ritrovo in loco alle ore 9.00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19"/>
          <w:szCs w:val="19"/>
        </w:rPr>
        <w:t>Autorizza inoltre il proprio figlio a  trattenersi c/o la palestra dove avrà luogo la manifestazione fino al termine della stessa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data………………………                                                           Firma………………………………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l sottoscritto ……………………………………….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genitore dell’alunno……………………………………………………………………….cl…………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autorizza il proprio figlio a partecipare alla fase PROVINCIALE  dei Giochi Sportivi Studenteschi di Badminton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19"/>
          <w:szCs w:val="19"/>
        </w:rPr>
        <w:t>in programma il  04./04/2014 c/o la palestra del Liceo Scientifico “L da Vinci”  di Gallarate  – ritrovo in loco alle ore 9.00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utorizza inoltre il proprio figlio a  trattenersi c/o la palestra dove avrà luogo la manifestazione fino al termine della stessa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data………………………                                                           Firma………………………………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44" w:right="129" w:hanging="174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9750" w:leader="none"/>
      </w:tabs>
      <w:ind w:left="5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liceocrespi.it/" TargetMode="External"/><Relationship Id="rId12" Type="http://schemas.openxmlformats.org/officeDocument/2006/relationships/hyperlink" Target="mailto:lccrespi@tin.it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liceocrespi.it/" TargetMode="External"/><Relationship Id="rId17" Type="http://schemas.openxmlformats.org/officeDocument/2006/relationships/hyperlink" Target="mailto:lccrespi@tin.it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7:00Z</dcterms:created>
  <dc:creator>Colombo Donatella</dc:creator>
  <dc:description/>
  <dc:language>en-US</dc:language>
  <cp:lastModifiedBy>postazione19</cp:lastModifiedBy>
  <cp:lastPrinted>2014-03-19T08:48:00Z</cp:lastPrinted>
  <dcterms:modified xsi:type="dcterms:W3CDTF">2014-03-19T12:47:00Z</dcterms:modified>
  <cp:revision>2</cp:revision>
  <dc:subject/>
  <dc:title/>
</cp:coreProperties>
</file>