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n° 43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>Busto Arsizio,lì 25 SETTEMBRE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igg. Studenti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MA DEI RAPPRESENTANTI DI CLASSE – 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CLASSI PRIME: FIRMA DI DUE STUDENTI RAPPRESENTANTI PRO TEMPORE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IN CLASSE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GGETTO: CORSI  POMERIDIANI  DI LINGUE ORIENT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 che nell’ambito della Rete di scuole Superiori di secondo grado di Busto Arsizio e del CIS Busto A. Valle Olona, anche quest’anno si attivano </w:t>
      </w:r>
      <w:r>
        <w:rPr>
          <w:b/>
          <w:bCs/>
        </w:rPr>
        <w:t xml:space="preserve">presso il Liceo Linguistico </w:t>
      </w:r>
      <w:r>
        <w:rPr>
          <w:b/>
          <w:bCs/>
          <w:i/>
          <w:iCs/>
        </w:rPr>
        <w:t>D. Crespi</w:t>
      </w:r>
      <w:r>
        <w:rPr>
          <w:b/>
          <w:bCs/>
        </w:rPr>
        <w:t xml:space="preserve"> </w:t>
      </w:r>
      <w:r>
        <w:rPr/>
        <w:t xml:space="preserve">corsi formazione di lingue orientali -  e in particolare in </w:t>
      </w:r>
      <w:r>
        <w:rPr>
          <w:b/>
          <w:bCs/>
        </w:rPr>
        <w:t>ARABO e GIAPPONESE</w:t>
      </w:r>
      <w:r>
        <w:rPr/>
        <w:t xml:space="preserve"> -  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i/>
          <w:iCs/>
          <w:u w:val="single"/>
        </w:rPr>
        <w:t>Per chi volesse iniziare il corso dal livello I</w:t>
      </w:r>
      <w:r>
        <w:rPr>
          <w:b/>
          <w:bCs/>
        </w:rPr>
        <w:t xml:space="preserve">: Sono previsti corsi di </w:t>
      </w:r>
      <w:r>
        <w:rPr>
          <w:b/>
          <w:bCs/>
          <w:i/>
          <w:iCs/>
        </w:rPr>
        <w:t>60 ore anche fruibili  per un triennio</w:t>
      </w:r>
      <w:r>
        <w:rPr>
          <w:b/>
          <w:bCs/>
        </w:rPr>
        <w:t xml:space="preserve"> </w:t>
      </w:r>
      <w:r>
        <w:rPr/>
        <w:t>(TOT. DA 180)</w:t>
      </w:r>
      <w:r>
        <w:rPr>
          <w:b/>
          <w:bCs/>
        </w:rPr>
        <w:t xml:space="preserve"> al fine del conseguimento dei livelli A1 e A2 certificati con prova finale al terzo an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iscrizione può essere finalizzata anche alla conoscenza della lingua senza finalità di certifica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i/>
          <w:iCs/>
          <w:u w:val="single"/>
        </w:rPr>
        <w:t>Per chi volesse proseguire con il livello II</w:t>
      </w:r>
      <w:r>
        <w:rPr>
          <w:b/>
          <w:bCs/>
        </w:rPr>
        <w:t xml:space="preserve">: Sono previsti corsi di </w:t>
      </w:r>
      <w:r>
        <w:rPr>
          <w:b/>
          <w:bCs/>
          <w:i/>
          <w:iCs/>
        </w:rPr>
        <w:t>60 ore anche fruibili  per un triennio</w:t>
      </w:r>
      <w:r>
        <w:rPr>
          <w:b/>
          <w:bCs/>
        </w:rPr>
        <w:t xml:space="preserve"> </w:t>
      </w:r>
      <w:r>
        <w:rPr/>
        <w:t>(TOT. DA 180)</w:t>
      </w:r>
      <w:r>
        <w:rPr>
          <w:b/>
          <w:bCs/>
        </w:rPr>
        <w:t xml:space="preserve"> al fine del conseguimento dei livelli A1 e A2 certificati con prova finale al terzo an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iscrizione può essere finalizzata anche alla conoscenza della lingua senza finalità di certifica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er chi volesse proseguire con il livello III:  </w:t>
      </w:r>
      <w:r>
        <w:rPr>
          <w:b/>
          <w:bCs/>
        </w:rPr>
        <w:t>E’ previsto il corso per accedere al certificato linguistico previo raggiungimento di un numero di 10 student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orsi saranno avviati dal mese di Ottobre 2012 al mese di Giugno 2013 come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IAPPONESE: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RSO DI  PRIMO LIVELLO : DA GIOVEDI’ 20 OTTOBRE 2012 –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ECONDO LIVELLO: DA VENERDI’ 21 OTTOBRE 2012  - ORE 14.30 IN AULA VIDEO  DELL’ISTITUTO ISIS D. CRESPI - VIA CARDUC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l corso di terzo livello sta procedendo già con gli iscritti pregres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BO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RSO DI  PRIMO LIVELLO : DA MERCOLEDI’ 17 OTTOBRE 2012 –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CORSO DI SECONDO/ TERZO LIVELLO: DA GIOVEDI’ 18 OTTOBRE 2012  - ORE 14.30 IN AULA VIDEO  DELL’ISTITUTO ISIS D. CRESPI - VIA CARDUC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Ogni lezione avrà la durata di due ore:dalle</w:t>
      </w:r>
      <w:r>
        <w:rPr>
          <w:b/>
          <w:bCs/>
        </w:rPr>
        <w:t xml:space="preserve"> 14.40 alle ore 16.30. </w:t>
      </w:r>
      <w:r>
        <w:rPr>
          <w:bCs/>
        </w:rPr>
        <w:t>D</w:t>
      </w:r>
      <w:r>
        <w:rPr/>
        <w:t xml:space="preserve">opo il primo incontro, tuttavia, </w:t>
      </w:r>
      <w:r>
        <w:rPr>
          <w:b/>
          <w:bCs/>
        </w:rPr>
        <w:t>alla luce delle esigenze dei frequentanti, possono essere concordate altre date</w:t>
      </w:r>
      <w:r>
        <w:rPr/>
        <w:t xml:space="preserve"> con i docenti madrelingua impegnati nel corso.</w:t>
      </w:r>
    </w:p>
    <w:p>
      <w:pPr>
        <w:pStyle w:val="Normal"/>
        <w:jc w:val="both"/>
        <w:rPr/>
      </w:pPr>
      <w:r>
        <w:rPr>
          <w:b/>
          <w:bCs/>
        </w:rPr>
        <w:t>Agli studenti interessati</w:t>
      </w:r>
      <w:r>
        <w:rPr/>
        <w:t xml:space="preserve"> sarà richiesta la corresponsione di una quota pari a Euro 2 orarie (ovvero € 120 per 60 ore di corso), comprensiva di materiale fotoriprodotto, da versare entro il primo incontro nei tempi e nelle modalità che verranno successivamente indicati agli interessati.</w:t>
      </w:r>
    </w:p>
    <w:p>
      <w:pPr>
        <w:pStyle w:val="Normal"/>
        <w:ind w:left="-120" w:hanging="0"/>
        <w:jc w:val="both"/>
        <w:rPr/>
      </w:pPr>
      <w:r>
        <w:rPr/>
        <w:t xml:space="preserve">  </w:t>
      </w:r>
      <w:r>
        <w:rPr/>
        <w:t>Il corso prevede anche l’utilizzo di modalità di diffusione di materiale on line.</w:t>
      </w:r>
    </w:p>
    <w:p>
      <w:pPr>
        <w:pStyle w:val="Normal"/>
        <w:jc w:val="both"/>
        <w:rPr/>
      </w:pPr>
      <w:r>
        <w:rPr/>
        <w:t xml:space="preserve">I Sigg. Docenti che intendessero partecipare ai corsi ne potranno fruire gratuita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 FOSSE INTERESSATO E SERIAMENTE INTENZIONATO A FRUIRE DEL SERVIZIO E’ PREGATO DI  NOTIFICARLO ALLA SIGNORA  GIUSY IN SEGRETERIA AMMINISTRATIVA  </w:t>
      </w:r>
      <w:r>
        <w:rPr>
          <w:b/>
          <w:bCs/>
          <w:i/>
          <w:iCs/>
          <w:u w:val="single"/>
        </w:rPr>
        <w:t>ENTRO IL 10  OTTOBRE P.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ssa Cristina Boracchi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1:00Z</dcterms:created>
  <dc:creator>.</dc:creator>
  <dc:description/>
  <cp:keywords/>
  <dc:language>en-US</dc:language>
  <cp:lastModifiedBy>RCDXWFVFF2B3J4C3QYG2YDRMW</cp:lastModifiedBy>
  <dcterms:modified xsi:type="dcterms:W3CDTF">2012-09-28T10:22:00Z</dcterms:modified>
  <cp:revision>6</cp:revision>
  <dc:subject/>
  <dc:title> </dc:title>
</cp:coreProperties>
</file>