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8"/>
                  <w:szCs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rPr>
                <w:rFonts w:ascii="Times New Roman" w:hAnsi="Times New Roman" w:cs="Times New Roman"/>
                <w:sz w:val="14"/>
                <w:szCs w:val="1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irc  n°  430                                                                                                     Busto Arsizio,lì 19 Marzo 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i Sigg. Docenti  e  agli alunn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ella classe 2^ B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GGETTO: Progetto “Prima della stampa</w:t>
      </w:r>
      <w:r>
        <w:rPr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codici, biblioteche e abbazie”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 informa che  le fasi del progetto in oggetto si svolgeranno nell’aula della classe 2^BSU, sotto  la sorveglianza dei docenti in orario di servizio, e saranno articolate secondo la seguente scansione oraria 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rcoledì  2  aprile  2014  Lezione teorica  (4^ e 5^ ora di lezione) doc. in assistenza prof.ssa Capri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rcoledì  9  aprile  2014    Laboratorio   (2^ e 3^ ora di lezione) doc. in assistenza prof.ssa Brazzelli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Progetto sarà curato dalla dott.ssa Patrizia Cattaneo , esperto esterno del Museo Sutermeister di Legnano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Prof.ssa Cristina Boracc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7043731" r:id="rId7"/>
        </w:objec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7:00Z</dcterms:created>
  <dc:creator>Domenico Tavella</dc:creator>
  <dc:description/>
  <dc:language>en-US</dc:language>
  <cp:lastModifiedBy>postazione19</cp:lastModifiedBy>
  <cp:lastPrinted>2014-03-19T08:53:00Z</cp:lastPrinted>
  <dcterms:modified xsi:type="dcterms:W3CDTF">2014-03-19T12:47:00Z</dcterms:modified>
  <cp:revision>2</cp:revision>
  <dc:subject/>
  <dc:title/>
</cp:coreProperties>
</file>