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431</w:t>
      </w:r>
    </w:p>
    <w:p>
      <w:pPr>
        <w:pStyle w:val="Normal"/>
        <w:rPr/>
      </w:pPr>
      <w:r>
        <w:rPr/>
        <w:t xml:space="preserve">WEB                                                                        </w:t>
        <w:tab/>
        <w:tab/>
        <w:t>Busto Arsizio, 15 Magg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ito audit di terza parte – sistema di qualità di 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porta di seguito il giudizio finale del report di qualità redatto in merito alla visita ispettiva sostenuta in data 17 u.s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rFonts w:cs="Arial" w:ascii="Arial" w:hAnsi="Arial"/>
          <w:b/>
          <w:bCs/>
          <w:color w:val="404040"/>
          <w:sz w:val="16"/>
          <w:szCs w:val="16"/>
        </w:rPr>
        <w:t>SONO STATE SOTTOPOSTE A VERIFICA LE AREE AFFERENTI AI PROCESSI INDICATI NEL PROGRAMMA DI VERIFICA ISPE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SI CONFERMA CH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I PROCESSI RISULTANO CHIARAMENTE IDENTIFICATI E TRA LORO COLLEGATI IN ADEMPIMENTO ALLE PRESCRIZIONI DEL MODELLO NORMATIVO ADOTTATO. NUMEROSE SONO LE SCHEDE VERIFICATE RELATIVE ALLE PROCEDURE GESTIONALI E ALLE ISTRUZIONI OPERATIVE CHE COSTITUISCONO VALIDI PUNTI DI RIFERIMENTO PER IL PERSONALE DIPENDENTE DI OGNI ORDINE E 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CHIARI RISULTANO GLI INDIRIZZI GENERALI E GLI OBIETTIVI ESPRESSI DALLA DIREZIONE SCOLASTICA ATTRAVERSO 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PUBBLICIZZAZIONE DELLA POLITICA PER LA QUALITA' E LA DIFFUSIONE DI QUESTIONARI BEN REALIZZATI CHE MIRANO AD OTTENERE RISPOSTE SULLA QUALITA' DEI SERVIZI EROG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GLI IMPEGNI ASSUNTI E GLI OBIETTIVI DI MIGLIORAMENTO TROVANO RISCONTRO NEGLI STANDARD QUALITATIVI STABILITI PER OGNI ATTIVITA' PRIMARIA POSTA A SERVIZIO DELL'UTENZA E DELLE PARTI INTERESS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IL SISTEMA SI MANTIENE AGGIORNATO NELLE SUE COMPONENTI E RISPONDE EFFICACEMENTE AGLI SCOPI PER I QUALI E' STATO CREATO. FONDAMENTALE CORRELAZIONE TRA IL SISTEMA DI GESTIONE ISO 9001 E LA NECESSITA' DI FORNIRE RISPOSTE AL MODELLO VALUTATIVO VALES ED AL SISTEMA REQUS (INDICATORI CAF). FORTE COINVOLGIMENTO DELLA DIREZIONE - PROFESSIONALITA' E COMPETENZA - NON VI SONO PARTICOLARI SEGNALAZION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ngrazio la RGQ, tutti i docenti e gli operatori dell’Istituto per la positiva risultanza della visita ispetti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6372" w:firstLine="708"/>
        <w:jc w:val="right"/>
        <w:rPr/>
      </w:pPr>
      <w:r>
        <w:rPr/>
        <w:t xml:space="preserve">Prof.ssa Cristina Boracchi    </w:t>
      </w: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673980805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7:00Z</dcterms:created>
  <dc:creator>Carlo</dc:creator>
  <dc:description/>
  <cp:keywords/>
  <dc:language>en-US</dc:language>
  <cp:lastModifiedBy>postazione 2</cp:lastModifiedBy>
  <cp:lastPrinted>2013-05-15T11:54:00Z</cp:lastPrinted>
  <dcterms:modified xsi:type="dcterms:W3CDTF">2013-05-18T08:37:00Z</dcterms:modified>
  <cp:revision>2</cp:revision>
  <dc:subject/>
  <dc:title> </dc:title>
</cp:coreProperties>
</file>