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u w:val="single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eastAsia="ar-SA"/>
              </w:rPr>
            </w:pPr>
            <w:r>
              <w:rPr>
                <w:bCs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1"/>
          <w:szCs w:val="21"/>
        </w:rPr>
        <w:t>CIRC N°432</w:t>
        <w:tab/>
        <w:tab/>
        <w:tab/>
        <w:tab/>
        <w:tab/>
        <w:tab/>
        <w:tab/>
        <w:tab/>
        <w:t>Busto Arsizio, li 20 maggio 2013</w:t>
      </w:r>
    </w:p>
    <w:p>
      <w:pPr>
        <w:pStyle w:val="Normal"/>
        <w:ind w:left="7080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i Sigg. Docenti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EB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ggetto: Calendario degli scrutini del SECONDO QUADRIMESTRE  a.s. 2012/2013 CON RETTIFICHE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Anche per il secondo quadrimestre si procederà a scrutinio elettronico con LIM. </w:t>
      </w:r>
    </w:p>
    <w:p>
      <w:pPr>
        <w:pStyle w:val="Normal"/>
        <w:jc w:val="both"/>
        <w:rPr/>
      </w:pPr>
      <w:r>
        <w:rPr/>
        <w:t>Lo stampato in possesso del DS con le correzioni e le ratifiche apportate dal Dirigente o da Suo delegato durante lo scrutinio sarà archiviato come documento ufficiale e usato per confrontare la stampa della pagella.</w:t>
      </w:r>
    </w:p>
    <w:p>
      <w:pPr>
        <w:pStyle w:val="Normal"/>
        <w:jc w:val="both"/>
        <w:rPr/>
      </w:pPr>
      <w:r>
        <w:rPr/>
        <w:t xml:space="preserve">SI RICORDA INOLTRE CHE OGNI DOCENTE, OLTRE ALLA COMPILAZIONE DELLE SCHEDE A E B PREVISTE, </w:t>
      </w:r>
      <w:r>
        <w:rPr>
          <w:b/>
        </w:rPr>
        <w:t>dovrà apporre la propria firma sulla stampa delle pagine relative alla registrazione dei voti e delle lezioni operate nel sistema Mastercom: si tratta pertanto di stampare con apposito comando esclusivamente le due pagine indicate e siglarle datandole il giorno dello scrutin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COMUNICA CHE ANCHE LA  COMPILAZIONE DELLE SCHEDE RELATIVE L’ATTRIBUZIONE DEI LIVELLI DI COMPETENZA AL II ANNO E’ INFORMATIZZATA IN RETE MASTERC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pregano i sigg. Docenti coordinatori dei CDC  di verificare entro il 31 maggio p.v. eventuali anomalie nel numero di assenze  degli studenti (Il sistema Mastercom le calcola automaticamente – nel caso chiedere la schermata in segreteria didattic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gli adempimenti di norma, infine, il Coordinatore disporrà di tutto il materiale a decorrere dal 31 maggio p.v. su apposito supporto informatico e si atterrà al seguente </w:t>
      </w:r>
      <w:r>
        <w:rPr>
          <w:sz w:val="18"/>
          <w:szCs w:val="18"/>
        </w:rPr>
        <w:t xml:space="preserve">O.D.G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ifica finale: compilazione Scheda A e Scheda B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rutinio del II quadrimestre con comunicazioni alle famigli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entro alunni dall’estero: definizione prove e contenuti per successiva comunicazione al referente prof.ssa Maffioli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.D.G.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 07/06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e 14.30 – 16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e 15.30 – 17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e 16.30 –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30 – 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8.3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3B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AC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M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08/06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00 – 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00 – 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.0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00 – 1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O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10/06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08.00 – 09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e 09.00 – 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.00 – 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.00 – 12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e 12.00 – 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00 – 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00 – 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.0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30 – 1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BC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B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C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11/06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08.00 – 09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e 09.00 – 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.00 – 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.00 – 12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e 12.00 – 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00 – 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00 – 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.0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00 – 1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SU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12/06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08.00 – 09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e 09.00 – 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.00 – 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.00 – 12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e 12.00 – 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00 – 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00 – 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.0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00 – 1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L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13/06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e 09.00 – 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.00 – 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.00 – 12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e 12.00 – 13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00 – 15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S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D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SU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BL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Prof.ssa Cristina Boracchi</w:t>
      </w:r>
    </w:p>
    <w:p>
      <w:pPr>
        <w:pStyle w:val="Normal"/>
        <w:jc w:val="right"/>
        <w:rPr/>
      </w:pPr>
      <w:r>
        <w:rPr/>
        <w:object w:dxaOrig="10836" w:dyaOrig="29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2.5pt;height:36pt" filled="f" o:ole="">
            <v:imagedata r:id="rId8" o:title=""/>
          </v:shape>
          <o:OLEObject Type="Embed" ProgID="" ShapeID="ole_rId7" DrawAspect="Content" ObjectID="_746201160" r:id="rId7"/>
        </w:objec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3:00Z</dcterms:created>
  <dc:creator>patrizia</dc:creator>
  <dc:description/>
  <cp:keywords/>
  <dc:language>en-US</dc:language>
  <cp:lastModifiedBy>postazione 2</cp:lastModifiedBy>
  <cp:lastPrinted>2011-09-04T13:03:00Z</cp:lastPrinted>
  <dcterms:modified xsi:type="dcterms:W3CDTF">2013-05-21T08:53:00Z</dcterms:modified>
  <cp:revision>2</cp:revision>
  <dc:subject/>
  <dc:title> </dc:title>
</cp:coreProperties>
</file>