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Circ. n.</w:t>
        <w:tab/>
        <w:t xml:space="preserve"> 436</w:t>
        <w:tab/>
        <w:tab/>
        <w:tab/>
        <w:tab/>
        <w:tab/>
        <w:t xml:space="preserve">                                           </w:t>
      </w:r>
      <w:r>
        <w:rPr/>
        <w:t>Busto Arsizio, 20 maggio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 xml:space="preserve">Ai Docenti e agli Studenti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ab/>
        <w:tab/>
        <w:tab/>
        <w:t xml:space="preserve">                       della classe IIA classico</w:t>
      </w:r>
    </w:p>
    <w:p>
      <w:pPr>
        <w:pStyle w:val="Normal"/>
        <w:jc w:val="right"/>
        <w:rPr/>
      </w:pPr>
      <w:r>
        <w:rPr/>
        <w:t>e delle classi del V anno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spacing w:lineRule="atLeast" w:line="200"/>
        <w:ind w:left="5529" w:hanging="0"/>
        <w:jc w:val="right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OGGETTO: Incontro con i Partigiani del Raggruppamento Patrioti “Alfredo di Dio”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Lunedì 3 giugno, dalle ore 9.00 alle ore 12.00, si terrà nell'Aula magna del nostro istituto un incontro con i Partigiani della FIVL- Raggruppamento “Alfredo di Dio” di Busto Arsizio. L'evento, organizzato dagli alunni della classe IIA a compimento di un precedente momento di scambio in aprile, è aperto alla partecipazioni delle classi del quinto anno (per la richiesta contattare il prof. Losanna). La mattinata sarà scandita nei seguenti momenti: presentazione di alcuni lavori realizzati dai ragazzi di IIA su testimonianze e materiali forniti dal Raggruppamento – Intervento del Comm. Guido de Carli Presidente della FIVL – Proiezione di un documentario sulla Busto Partigiana – Intervallo – Dialogo tra Partigiani e Studenti sui temi della Resistenza e della Costituzione italian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prof.ssa Cristina Boracchi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44756116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TestofumettoCarattere">
    <w:name w:val="Testo fumetto Carattere"/>
    <w:basedOn w:val="WWCarpredefinitoparagraf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7:00Z</dcterms:created>
  <dc:creator>Nome utente</dc:creator>
  <dc:description/>
  <cp:keywords/>
  <dc:language>en-US</dc:language>
  <cp:lastModifiedBy>postazione 2</cp:lastModifiedBy>
  <cp:lastPrinted>2013-03-08T11:40:00Z</cp:lastPrinted>
  <dcterms:modified xsi:type="dcterms:W3CDTF">2013-05-21T09:07:00Z</dcterms:modified>
  <cp:revision>2</cp:revision>
  <dc:subject/>
  <dc:title> </dc:title>
</cp:coreProperties>
</file>