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54"/>
      </w:tblGrid>
      <w:tr>
        <w:trPr>
          <w:trHeight w:val="23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Circ. n. 437</w:t>
        <w:tab/>
        <w:tab/>
        <w:tab/>
        <w:tab/>
        <w:tab/>
        <w:t xml:space="preserve">                                         Busto Arsizio, 21 Marzo 2014   </w:t>
      </w:r>
    </w:p>
    <w:p>
      <w:pPr>
        <w:pStyle w:val="Normal"/>
        <w:rPr/>
      </w:pPr>
      <w:r>
        <w:rPr/>
        <w:t xml:space="preserve">WEB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i Sigg. Docenti e ai Sigg. Studenti</w:t>
      </w:r>
    </w:p>
    <w:p>
      <w:pPr>
        <w:pStyle w:val="Normal"/>
        <w:jc w:val="right"/>
        <w:rPr/>
      </w:pPr>
      <w:r>
        <w:rPr/>
        <w:t>Classi di secondo anno SU, L e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: IL CINEMA COME LINGUAGGIO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tinatari del corso: classi I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rso prevede per ogni class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cs="Times New Roman"/>
        </w:rPr>
        <w:t xml:space="preserve">   </w:t>
      </w:r>
      <w:r>
        <w:rPr/>
        <w:t>partecipazione al BAFF  (ore 9-12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  </w:t>
      </w:r>
      <w:r>
        <w:rPr/>
        <w:t xml:space="preserve">un incontro di 2h su </w:t>
      </w:r>
      <w:r>
        <w:rPr>
          <w:i/>
        </w:rPr>
        <w:t>Forme e figure del linguaggio cinematografic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  </w:t>
      </w:r>
      <w:r>
        <w:rPr/>
        <w:t>lettura del film in classe a cura degli insegnant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   </w:t>
      </w:r>
      <w:r>
        <w:rPr/>
        <w:t>Prova com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parte – Partecipazione al B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classi alle ore 8.15, accompagnate dai docenti d’italiano, si recheranno nelle sale prenotate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Il costo del biglietto è di due euro e cinquanta. La somma  dovrà essere  raccolta e </w:t>
      </w:r>
      <w:r>
        <w:rPr>
          <w:u w:val="single"/>
        </w:rPr>
        <w:t>consegnata alla cassa del cinem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Alla fine dell’evento, se l’orario consentirà lo svolgimento della V ora di lezione, le classi rientre-ranno a scuol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tbl>
      <w:tblPr>
        <w:tblW w:w="729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63"/>
        <w:gridCol w:w="221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oce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las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it-IT"/>
              </w:rPr>
              <w:t>Radic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it-IT"/>
              </w:rPr>
              <w:t>2 ASU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rcoledì 02/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e 9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ema Manz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lang w:eastAsia="it-IT"/>
              </w:rPr>
            </w:pPr>
            <w:r>
              <w:rPr>
                <w:i/>
              </w:rPr>
              <w:t>La grande Bellezza</w:t>
            </w:r>
            <w:r>
              <w:rPr/>
              <w:t xml:space="preserve"> di Paolo Sorrentino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it-IT"/>
              </w:rPr>
              <w:t>Nappo</w:t>
            </w:r>
            <w:r>
              <w:rPr>
                <w:rFonts w:cs="Times New Roman"/>
                <w:lang w:eastAsia="it-IT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it-IT"/>
              </w:rPr>
              <w:t>2 CSU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lang w:eastAsia="it-IT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bat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DSU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astelli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AL  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allazz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BL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olomb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CL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mado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DL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a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AC   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tedi 01/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e 9 -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e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Giovanni Bo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 vita agra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/>
              <w:t>di Carlo Lizzani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eotta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BC 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 xml:space="preserve">Capria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 xml:space="preserve">2BSU  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parte – Interventi prof. Castelli</w:t>
      </w:r>
    </w:p>
    <w:p>
      <w:pPr>
        <w:pStyle w:val="Normal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 7 Apr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Mag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II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2BC Marano/Mascheroni(La vita agra)  </w:t>
            </w:r>
          </w:p>
          <w:p>
            <w:pPr>
              <w:pStyle w:val="Normal"/>
              <w:rPr/>
            </w:pPr>
            <w:r>
              <w:rPr/>
              <w:t xml:space="preserve">2BSU Capria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L Colombo 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U Napp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L Amad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dì 8 Aprile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U Barba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9 Apr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/V 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U Nappo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10 Apr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/II 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C  Marano (La vita agra)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/II o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L Castelli /Fad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12 Apri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vid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IV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L Gallazz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La classe </w:t>
      </w:r>
      <w:r>
        <w:rPr>
          <w:b/>
          <w:u w:val="single"/>
        </w:rPr>
        <w:t>IIBC</w:t>
      </w:r>
      <w:r>
        <w:rPr>
          <w:b/>
        </w:rPr>
        <w:t xml:space="preserve"> il 7 Aprile si recherà direttamente in sede centrale e, al termine dell’incontro, sarà riaccompagnata in sede staccata dal prof. Maran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i ricorda che gli alunni sono tenuti a timbrare la presenza  direttamente in sede princip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La classe </w:t>
      </w:r>
      <w:r>
        <w:rPr>
          <w:b/>
          <w:u w:val="single"/>
        </w:rPr>
        <w:t>IIAC</w:t>
      </w:r>
      <w:r>
        <w:rPr>
          <w:b/>
        </w:rPr>
        <w:t xml:space="preserve"> il 10 Aprile, si recherà direttamente in sede centrale e, al termine dell’incontro, sarà riaccompagnata in sede staccata dal prof. Maran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corda che gli alunni sono tenuti a timbrare la presenza  direttamente in sede principale.</w:t>
      </w:r>
    </w:p>
    <w:p>
      <w:pPr>
        <w:pStyle w:val="Normal"/>
        <w:jc w:val="both"/>
        <w:rPr/>
      </w:pPr>
      <w:r>
        <w:rPr>
          <w:b/>
        </w:rPr>
        <w:t>Al termine dell’incontro, gli alunni rimarranno in sede centrale nell’aula della 3DL per svolgere la prova comune di Scienze prevista alla III ora ( assistenza affidata al prof. Marano)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fine della prova la classe sarà riaccompagnata in sede staccata dal prof. Mar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50" w:hanging="0"/>
        <w:rPr>
          <w:b/>
          <w:b/>
        </w:rPr>
      </w:pPr>
      <w:r>
        <w:rPr>
          <w:b/>
        </w:rPr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6372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  <w:szCs w:val="20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48461025" r:id="rId7"/>
        </w:object>
      </w:r>
      <w:r>
        <w:rPr>
          <w:rFonts w:cs="Times New Roman"/>
        </w:rPr>
        <w:t xml:space="preserve">      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4:00Z</dcterms:created>
  <dc:creator>Nadia</dc:creator>
  <dc:description/>
  <dc:language>en-US</dc:language>
  <cp:lastModifiedBy>postazione19</cp:lastModifiedBy>
  <cp:lastPrinted>2011-10-11T11:45:00Z</cp:lastPrinted>
  <dcterms:modified xsi:type="dcterms:W3CDTF">2014-03-21T12:44:00Z</dcterms:modified>
  <cp:revision>2</cp:revision>
  <dc:subject/>
  <dc:title/>
</cp:coreProperties>
</file>