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4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>Busto Arsizio,lì 25 SETTEMBRE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i Sigg. Docenti e studenti</w:t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eposito biciclette e mot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icordo a tutti che è severamente vietato depositare biciclette o motorini al di fuori degli spazi designati e  soprattutto sui marciapiedi dei cortili interni,  in quanto si impedisce il passaggio di studenti o docenti che necessitino di accesso facilitato all’istituto, all’aula magna e alle pal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caso di trasgressione saremo costretti a rimuovere detti mezzi di traspor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8:00Z</dcterms:created>
  <dc:creator>.</dc:creator>
  <dc:description/>
  <cp:keywords/>
  <dc:language>en-US</dc:language>
  <cp:lastModifiedBy>comp</cp:lastModifiedBy>
  <dcterms:modified xsi:type="dcterms:W3CDTF">2012-09-25T09:13:00Z</dcterms:modified>
  <cp:revision>5</cp:revision>
  <dc:subject/>
  <dc:title> </dc:title>
</cp:coreProperties>
</file>