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irc. n.</w:t>
        <w:tab/>
        <w:t xml:space="preserve"> 440</w:t>
        <w:tab/>
        <w:tab/>
        <w:tab/>
        <w:tab/>
        <w:tab/>
        <w:t xml:space="preserve">                                           </w:t>
      </w:r>
      <w:r>
        <w:rPr/>
        <w:t>Busto Arsizio, 22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spacing w:lineRule="atLeast" w:line="200"/>
        <w:ind w:left="5529" w:hanging="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OGGETTO: Avvio Commissione POF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Come da delibera del CD del 14 maggio 2013, la Commissione di cui in oggetto si avvia in data 13 giugno 2013 ore 15.00 presso l’Aula 20 alla luce delle </w:t>
      </w:r>
      <w:r>
        <w:rPr>
          <w:b/>
        </w:rPr>
        <w:t>disponibilità che si prega di comunicare al DS via mail entro e non oltre il 30 p.v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55537374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0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5-23T09:50:00Z</dcterms:modified>
  <cp:revision>2</cp:revision>
  <dc:subject/>
  <dc:title> </dc:title>
</cp:coreProperties>
</file>