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28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46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440                                                                                                        Busto Arsizio, li 24/03/2014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Alla Cortese Attenzio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dei Sigg. Genitor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dei Docenti della class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dei Docenti accompagnator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delle Alun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4 AL  Liceo Linguistic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ggetto :  Stage Cannes– Francia 2014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iunione genit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i Genitori  e  Alunn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amo lieti di invitarVi alla riunione  che si terrà in Aula Magna giovedì  27 marzo 2014, alle ore </w:t>
      </w:r>
    </w:p>
    <w:p>
      <w:pPr>
        <w:pStyle w:val="Normal"/>
        <w:jc w:val="both"/>
        <w:rPr/>
      </w:pPr>
      <w:r>
        <w:rPr/>
        <w:t xml:space="preserve">18.15,  durante la quale Vi verrà illustrata la settimana di studio a Cannes,   dal 5  all’11 aprile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4  e Vi sarà consegnato  il materiale utile per lo stage  (informazioni  sulla scuola, sulla località,  gite locali e gli indirizzi delle host-families)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Vi verranno fornite tutte le informazioni da parte della Prof.ssa Stefania Maffioli, alla riunione sarà presente anche uno dei docenti accompagnatori Prof.ssa Peruzzotti France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Cordiali Salu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hanging="0"/>
        <w:rPr/>
      </w:pPr>
      <w:r>
        <w:rPr>
          <w:szCs w:val="20"/>
          <w:lang w:eastAsia="ar-SA"/>
        </w:rPr>
        <w:t xml:space="preserve">       </w:t>
      </w:r>
      <w:r>
        <w:rPr>
          <w:szCs w:val="20"/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988873786" r:id="rId7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2:00Z</dcterms:created>
  <dc:creator>Nome utente</dc:creator>
  <dc:description/>
  <dc:language>en-US</dc:language>
  <cp:lastModifiedBy>postazione19</cp:lastModifiedBy>
  <cp:lastPrinted>2013-12-20T11:56:00Z</cp:lastPrinted>
  <dcterms:modified xsi:type="dcterms:W3CDTF">2014-03-24T11:22:00Z</dcterms:modified>
  <cp:revision>2</cp:revision>
  <dc:subject/>
  <dc:title/>
</cp:coreProperties>
</file>