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Circ. n°   441                                                                                           Busto Arsizio, li 24.03.20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i Sigg. Genitori delle class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4ASU/4BSU</w:t>
      </w:r>
    </w:p>
    <w:p>
      <w:pPr>
        <w:pStyle w:val="Normal"/>
        <w:rPr/>
      </w:pPr>
      <w:r>
        <w:rPr/>
        <w:t>OGGETTO: viaggio di istruzione a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Le classi 4ASU e 4BSU dal 06.05.2014 al 08.05.2014 si recheranno a Firenze in bus per un viaggio di istruzione con partenza da Busto A. P.le Vittorio Emanuele alle ore  6.30 (ritrovo ore 6.15) del 06.05.2014 e arrivo a Firenze ore 11.30/12.00;  ritorno  il 08.05 con partenza alle ore 15.30/16.00 ca  arrivo a Busto in P.le Vittorio Emanuele alle ore 21.00 ca.</w:t>
      </w:r>
    </w:p>
    <w:p>
      <w:pPr>
        <w:pStyle w:val="Normal"/>
        <w:rPr/>
      </w:pPr>
      <w:r>
        <w:rPr/>
        <w:t>E’ previsto pernottamento e prima colazione in albergo 3 stelle centrale e cene c/o il self service convenzionato nelle vicinanze.</w:t>
      </w:r>
    </w:p>
    <w:p>
      <w:pPr>
        <w:pStyle w:val="Normal"/>
        <w:rPr/>
      </w:pPr>
      <w:r>
        <w:rPr/>
        <w:t>La quota definitiva pro capite diventa € 157,00 in quanto ricalcolata sull’adesione di 53 studenti ed é comprensiva della prenotazione agli Uffizi e al Bargello per il quale bisognerà pagare in loco € 2,00 a persona per l’ingresso.</w:t>
      </w:r>
    </w:p>
    <w:p>
      <w:pPr>
        <w:pStyle w:val="Normal"/>
        <w:rPr>
          <w:bCs/>
        </w:rPr>
      </w:pPr>
      <w:r>
        <w:rPr/>
        <w:t xml:space="preserve">Ogni studente dovrà versare a saldo € 87,00 </w:t>
      </w:r>
      <w:r>
        <w:rPr>
          <w:bCs/>
        </w:rPr>
        <w:t xml:space="preserve">sul ccp n. 17795212 intestato all’Istituto, (indicando nome, classe  e meta) entro e non oltre il 08.04.2014. Consegnare copia del pagamento entro il 09.04.2014 in segreteria didattica (sig.ra Pierangela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.B. Ogni persona dovrà pagare in albergo € 3.00 per la tassa di soggiorno prevista per due pernottamen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 classi saranno accompagnate dai docenti Rossi – Ricci – Belfiore – Grass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.B. Il programma definitivo e il nominativo dell’albergo verranno forniti non appena l’agenzia ce li inoltrerà. Si ricorda inoltre che l’albergo potrebbe richiedere una cauzione pro capite che verrà indicata nel programma defini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 Prof.ssa   Cristina Boracchi)</w:t>
      </w:r>
    </w:p>
    <w:p>
      <w:pPr>
        <w:pStyle w:val="Normal"/>
        <w:ind w:left="5664" w:firstLine="708"/>
        <w:rPr>
          <w:szCs w:val="20"/>
          <w:lang w:eastAsia="ar-SA"/>
        </w:rPr>
      </w:pP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3937324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1:00Z</dcterms:created>
  <dc:creator>xxx</dc:creator>
  <dc:description/>
  <dc:language>en-US</dc:language>
  <cp:lastModifiedBy>postazione19</cp:lastModifiedBy>
  <cp:lastPrinted>2014-03-24T12:03:00Z</cp:lastPrinted>
  <dcterms:modified xsi:type="dcterms:W3CDTF">2014-03-24T11:21:00Z</dcterms:modified>
  <cp:revision>2</cp:revision>
  <dc:subject/>
  <dc:title>Circ</dc:title>
</cp:coreProperties>
</file>