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°   443                                                                                           Busto Arsizio, li 25.03.201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eb 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Alle classi</w:t>
      </w:r>
    </w:p>
    <w:p>
      <w:pPr>
        <w:pStyle w:val="Normal"/>
        <w:ind w:left="6372" w:right="-14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i Genitori delle classi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1BSU/1C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uscita didattica: “dialogo al buio”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lassi 1BSU/1CSU  il 26.05.2014 si recheranno a Milano per una visita guidata al dialogo al buio secondo il seguente programm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re 7.50 partenza da Busto A. dal P.le Vittorio Emanuele (ritrovo ore 7.40) e arrivo a Milano 9.00 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e 9.30 inizio visita guidat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e 13.30 ca  partenza da Milano con arrivo previsto a Busto Arsizio allo stesso piazzale alle ore 14.30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La classe 1BSU dovrà versare per il pagamento del bus la </w:t>
      </w:r>
      <w:r>
        <w:rPr>
          <w:bCs/>
          <w:sz w:val="22"/>
          <w:szCs w:val="22"/>
        </w:rPr>
        <w:t>cifra totale  € 248,30 sul ccp n. 17795212 intestato all’Istituto, (indicando classe e meta) entro e non oltre il 31.03.2014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La classe 1CSU  </w:t>
      </w:r>
      <w:r>
        <w:rPr>
          <w:sz w:val="22"/>
          <w:szCs w:val="22"/>
        </w:rPr>
        <w:t xml:space="preserve">dovrà versare per il pagamento del bus </w:t>
      </w:r>
      <w:r>
        <w:rPr>
          <w:bCs/>
          <w:sz w:val="22"/>
          <w:szCs w:val="22"/>
        </w:rPr>
        <w:t>la cifra totale  € 257,85 sul ccp n. 17795212 intestato all’Istituto, (indicando classe e meta) entro e non oltre il 31.03.2014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onsegnare copia del pagamento e l’autorizzazione allegata entro il 01.04.2014 in segreteria didattica (sig.ra Pierangela). </w:t>
      </w:r>
    </w:p>
    <w:p>
      <w:pPr>
        <w:pStyle w:val="Normal"/>
        <w:ind w:left="360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li versamenti possono essere effettuati a scelta delle classi o in un’unica soluzione o con versamento individuale. (quota pro capite € 9.5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N.B. Le cifre sono calcolate sul n.  di 53 studenti; nel caso alcuni studenti non aderissero,  la classe di appartenenza dovrà integrare € 9.55 per ogni mancata adesione sul ccp della scuo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 breve saranno comunicati gli estremi dell’Istituto dei ciechi di Milano per il versamento delle quote previste per il percorso guidato “dialogo al buio” . La quota sarà di € 10,00 pro capi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Le classi saranno accompagnate dai docenti Giardino – Orlandi – Ponti - Sest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 Prof.ssa   Cristina Boracchi)</w:t>
      </w:r>
    </w:p>
    <w:p>
      <w:pPr>
        <w:pStyle w:val="Normal"/>
        <w:rPr/>
      </w:pPr>
      <w:r>
        <w:rPr>
          <w:szCs w:val="20"/>
          <w:lang w:eastAsia="ar-SA"/>
        </w:rPr>
        <w:t xml:space="preserve">                                                                                               </w:t>
      </w:r>
      <w:r>
        <w:rPr>
          <w:szCs w:val="20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99574190" r:id="rId7"/>
        </w:objec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20"/>
        </w:rPr>
        <w:t>(tagliando da rendere in segreteria entro il 01.04.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/la sottoscritto/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itore dell’alunno/a _____________________________________ Classe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Z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oprio figlio/a a partecipare alla visita guidata “Dialogo al buio” a Milano – come da circ. del 25.03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9:00Z</dcterms:created>
  <dc:creator>xxx</dc:creator>
  <dc:description/>
  <dc:language>en-US</dc:language>
  <cp:lastModifiedBy>postazione19</cp:lastModifiedBy>
  <cp:lastPrinted>2014-03-25T08:33:00Z</cp:lastPrinted>
  <dcterms:modified xsi:type="dcterms:W3CDTF">2014-03-25T11:49:00Z</dcterms:modified>
  <cp:revision>2</cp:revision>
  <dc:subject/>
  <dc:title>Circ</dc:title>
</cp:coreProperties>
</file>