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irc. n.</w:t>
        <w:tab/>
        <w:t xml:space="preserve"> 443</w:t>
        <w:tab/>
        <w:tab/>
        <w:tab/>
        <w:tab/>
        <w:tab/>
        <w:t xml:space="preserve">                                           </w:t>
      </w:r>
      <w:r>
        <w:rPr/>
        <w:t>Busto Arsizio, 23 magg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A Studenti e genitori</w:t>
      </w:r>
    </w:p>
    <w:p>
      <w:pPr>
        <w:pStyle w:val="Normal"/>
        <w:jc w:val="right"/>
        <w:rPr/>
      </w:pPr>
      <w:r>
        <w:rPr/>
        <w:t>Alla firma dei rappresentanti di classe - studenti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GGETTO: Ultimo giorno di scuol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el portare i miei personali saluti a tutti gli studenti che stanno per concludere, spero con profitto, il percorso annuale di studio, notifico l’orario e le attività previste per l’ultimo giorno di scuola, sabato 08 GIUGNO 2013, come da delibera del Consiglio di Istituto: 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1) LE LEZIONI AVRANNO INIZIO REGOLARMENTE E SI CONCLUDERANNO AL TERMINE DELLA TERZA ORA. </w:t>
      </w:r>
      <w:r>
        <w:rPr/>
        <w:t>Al suono della campana, gli studenti dovranno pertanto uscire dall’Istitut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elle prime tre ore si svolgerà pertanto ordinaria attività didattica nelle proprie sedi/classi e come sempre è responsabilità dei sigg. Docenti vegliare sulle classi e sulle uscite dalle aule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)</w:t>
      </w:r>
      <w:r>
        <w:rPr/>
        <w:t xml:space="preserve"> I Sigg. Docenti sono </w:t>
      </w:r>
      <w:r>
        <w:rPr>
          <w:b/>
        </w:rPr>
        <w:t>tenuti all’accompagnamento delle classi e alla vigilanza</w:t>
      </w:r>
      <w:r>
        <w:rPr/>
        <w:t xml:space="preserve"> sino al termine dell’orario di servizio: </w:t>
      </w:r>
      <w:r>
        <w:rPr>
          <w:b/>
        </w:rPr>
        <w:t>ricordo</w:t>
      </w:r>
      <w:r>
        <w:rPr/>
        <w:t xml:space="preserve"> </w:t>
      </w:r>
      <w:r>
        <w:rPr>
          <w:b/>
        </w:rPr>
        <w:t>le responsabilità connesse al loro specifico ruolo, ANCHE IN MERITO AI PERMESSI DI USCITA DALL’AULA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98560690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basedOn w:val="WW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4:00Z</dcterms:created>
  <dc:creator>Nome utente</dc:creator>
  <dc:description/>
  <cp:keywords/>
  <dc:language>en-US</dc:language>
  <cp:lastModifiedBy>postazione 2</cp:lastModifiedBy>
  <cp:lastPrinted>2013-03-08T11:40:00Z</cp:lastPrinted>
  <dcterms:modified xsi:type="dcterms:W3CDTF">2013-05-23T09:54:00Z</dcterms:modified>
  <cp:revision>2</cp:revision>
  <dc:subject/>
  <dc:title> </dc:title>
</cp:coreProperties>
</file>