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Circ. n. 445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Busto Arsizio, 24 maggio 2013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Proff.      Arciniega M. Jos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Campiglio V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Giana Maria El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andazzo 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omito Mar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anguine Silvia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 dipartimento di Spagnol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giorno 29 maggio alle ore 10.50  è convocato il dipartimento di spagnolo presso la sala insegnanti della sede di Piazza Trento con il seguente O. D. 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erma prove per il saldo del debito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docenti che non potessero intervenire, sono pregati di far pervenire alla coordinatrice la conferma</w:t>
      </w:r>
    </w:p>
    <w:p>
      <w:pPr>
        <w:pStyle w:val="Normal"/>
        <w:ind w:left="360" w:hanging="0"/>
        <w:rPr/>
      </w:pPr>
      <w:r>
        <w:rPr/>
        <w:t>delle prove proposte tramite mail d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Prof.ssa Cristina Boracchi</w:t>
      </w:r>
    </w:p>
    <w:p>
      <w:pPr>
        <w:pStyle w:val="Normal"/>
        <w:ind w:left="6372" w:hanging="0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60637682" r:id="rId7"/>
        </w:objec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Colombo D./Crespi/CisqCert</dc:creator>
  <dc:description/>
  <cp:keywords/>
  <dc:language>en-US</dc:language>
  <cp:lastModifiedBy>postazione 2</cp:lastModifiedBy>
  <cp:lastPrinted>2009-11-17T08:55:00Z</cp:lastPrinted>
  <dcterms:modified xsi:type="dcterms:W3CDTF">2013-05-24T09:50:00Z</dcterms:modified>
  <cp:revision>2</cp:revision>
  <dc:subject/>
  <dc:title> </dc:title>
</cp:coreProperties>
</file>