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° 446</w:t>
      </w:r>
    </w:p>
    <w:p>
      <w:pPr>
        <w:pStyle w:val="Normal"/>
        <w:rPr>
          <w:b/>
          <w:b/>
        </w:rPr>
      </w:pPr>
      <w:r>
        <w:rPr>
          <w:b/>
        </w:rPr>
        <w:t>WEB</w:t>
        <w:tab/>
        <w:tab/>
        <w:tab/>
        <w:tab/>
        <w:tab/>
        <w:tab/>
        <w:tab/>
        <w:t xml:space="preserve">                  </w:t>
        <w:tab/>
        <w:t>Busto A., li  25 maggi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 tutti gli studenti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Firma studenti in elen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ultimo incontro di formazione – volontariato in carce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ostra quadri nell’ 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informa che, diversamente da quanto comunicato in precedenza, l’ultimo incontro di formazione avrà luogo lunedì 3 giugno p.v. dalle ore 14,30 alle ore 16,00, in aula video.</w:t>
      </w:r>
    </w:p>
    <w:p>
      <w:pPr>
        <w:pStyle w:val="Normal"/>
        <w:jc w:val="both"/>
        <w:rPr/>
      </w:pPr>
      <w:r>
        <w:rPr/>
        <w:t>Si ricorda l’importanza di tale momento, volto a tracciare un bilancio del percorso fin qui compiuto e a progettare il futuro di questa esper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infine presente a tutti gli studenti e ai docenti che, nel corso della prossima settimana, i lavori di pittura eseguiti dai detenuti nel laboratorio della Casa circondariale saranno esposti nel corridoio  del II piano della sede del nostro Istituto.</w:t>
      </w:r>
    </w:p>
    <w:p>
      <w:pPr>
        <w:pStyle w:val="Normal"/>
        <w:jc w:val="both"/>
        <w:rPr/>
      </w:pPr>
      <w:r>
        <w:rPr/>
        <w:t>Sarà possibile votare il quadro maggiormente appre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’att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1500096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97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8700" cy="49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NCO STUDENTI </w:t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5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e no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stud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ffinetti  Mati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setto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cci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ssis 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tini Samu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coni Anna Gabri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a Maria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po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si Ver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etti L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carello Viv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verelli 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goraro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coni Maria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sabetta Di 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Izzia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ola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spi Gi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spi 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berini Sil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cia Ra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spi Ales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arrabba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elli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spi Fed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adonte Ileni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olina Isa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lin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gni Giac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imo Domiz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tto Bened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mbo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io Fed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erio Gi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ini Se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ucchelli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one Gio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Falco Dennis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0" w:right="9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8:00Z</dcterms:created>
  <dc:creator>LICEO CLASSICO "D. CRESPI"</dc:creator>
  <dc:description/>
  <cp:keywords/>
  <dc:language>en-US</dc:language>
  <cp:lastModifiedBy>postazione 2</cp:lastModifiedBy>
  <cp:lastPrinted>2013-05-27T09:08:00Z</cp:lastPrinted>
  <dcterms:modified xsi:type="dcterms:W3CDTF">2013-05-27T11:18:00Z</dcterms:modified>
  <cp:revision>2</cp:revision>
  <dc:subject/>
  <dc:title>CONCESSIONE IN COMODATO D’USO DELLA SMARTPEN</dc:title>
</cp:coreProperties>
</file>