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197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 G. Carducci 4 – 21052 BUSTO ARSIZIO (V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</w:rPr>
              <w:t xml:space="preserve">C.F. 81009350125 – Cod.Min. </w:t>
            </w:r>
            <w:r>
              <w:rPr>
                <w:bCs/>
                <w:color w:val="000000"/>
                <w:sz w:val="20"/>
                <w:szCs w:val="20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CertINT®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. n° 448</w:t>
      </w:r>
    </w:p>
    <w:p>
      <w:pPr>
        <w:pStyle w:val="Normal"/>
        <w:rPr>
          <w:b/>
          <w:b/>
        </w:rPr>
      </w:pPr>
      <w:r>
        <w:rPr>
          <w:b/>
        </w:rPr>
        <w:t>WEB</w:t>
        <w:tab/>
        <w:tab/>
        <w:tab/>
        <w:tab/>
        <w:tab/>
        <w:tab/>
        <w:tab/>
        <w:t xml:space="preserve">                  </w:t>
        <w:tab/>
        <w:t>Busto A., li  27 maggio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 tutti gli studenti  - nota a libretto</w:t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ospensione ricevimento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munica che a decorrere dal 3 giugno 2013 il Dirigente scolastico sospenderà il ricevimento dei genitori  sino al 14 giugno 2013,  essendo impegnata nella conduzione degli scrut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ngrazia per l’atten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i/>
        </w:rPr>
        <w:t>Prof.ssa Cristina Boracchi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763814789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320" w:right="98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54:00Z</dcterms:created>
  <dc:creator>LICEO CLASSICO "D. CRESPI"</dc:creator>
  <dc:description/>
  <cp:keywords/>
  <dc:language>en-US</dc:language>
  <cp:lastModifiedBy>postazione 2</cp:lastModifiedBy>
  <cp:lastPrinted>2013-05-27T09:08:00Z</cp:lastPrinted>
  <dcterms:modified xsi:type="dcterms:W3CDTF">2013-05-28T10:54:00Z</dcterms:modified>
  <cp:revision>2</cp:revision>
  <dc:subject/>
  <dc:title>CONCESSIONE IN COMODATO D’USO DELLA SMARTPEN</dc:title>
</cp:coreProperties>
</file>