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265" cy="764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F. 81009350125 – Cod.Min.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1240" cy="4883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. 449 </w:t>
        <w:tab/>
        <w:tab/>
        <w:tab/>
        <w:tab/>
        <w:tab/>
        <w:tab/>
        <w:tab/>
        <w:tab/>
        <w:t>Busto Arsizio, li 26 Marzo 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</w:rPr>
        <w:tab/>
        <w:tab/>
        <w:tab/>
        <w:t>Ai Sigg.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PPROFONDIMENTO DI GEOPOLITICA – LA SIRIA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A seguito di iniziativa promossa dalla prof.ssa Stefania Castelli, si comunica che in data sabato 5 aprile  2014 dalle ore 8 alle ore 10 si terrà un incontro di approfondimento sull’attuale situazione geopolitica in Siria condotto dal Ten.Col. Giuseppe Corticchia, Capo Sezione Piani e Operazioni di Cooperazione Civile-Militare.</w:t>
      </w:r>
    </w:p>
    <w:p>
      <w:pPr>
        <w:pStyle w:val="Normal"/>
        <w:jc w:val="both"/>
        <w:rPr/>
      </w:pPr>
      <w:r>
        <w:rPr/>
        <w:t xml:space="preserve">I docenti interessati a partecipare insieme con la propria classe sono invitati a prendere contatti con la prof.ssa Castelli Stefania entro lunedì 31 p.v. </w:t>
      </w:r>
    </w:p>
    <w:p>
      <w:pPr>
        <w:pStyle w:val="Normal"/>
        <w:jc w:val="both"/>
        <w:rPr/>
      </w:pPr>
      <w:r>
        <w:rPr/>
        <w:t>La sede sarà l’aula video o aula magna a seconda del numero de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  <w:t>Prof.ssa Cristina Boracchi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1pt" filled="f" o:ole="">
            <v:imagedata r:id="rId8" o:title=""/>
          </v:shape>
          <o:OLEObject Type="Embed" ProgID="" ShapeID="ole_rId7" DrawAspect="Content" ObjectID="_1687996198" r:id="rId7"/>
        </w:object>
      </w:r>
    </w:p>
    <w:p>
      <w:pPr>
        <w:pStyle w:val="Normal"/>
        <w:ind w:right="-1645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5:00Z</dcterms:created>
  <dc:creator>Francesco Casati</dc:creator>
  <dc:description/>
  <dc:language>en-US</dc:language>
  <cp:lastModifiedBy>postazione19</cp:lastModifiedBy>
  <cp:lastPrinted>2014-03-26T13:01:00Z</cp:lastPrinted>
  <dcterms:modified xsi:type="dcterms:W3CDTF">2014-03-26T12:05:00Z</dcterms:modified>
  <cp:revision>2</cp:revision>
  <dc:subject/>
  <dc:title/>
</cp:coreProperties>
</file>