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138555" cy="629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449                                                                                           Busto Arsizio, lì 27 maggio 2013</w:t>
      </w:r>
    </w:p>
    <w:p>
      <w:pPr>
        <w:pStyle w:val="Normal"/>
        <w:rPr/>
      </w:pPr>
      <w:r>
        <w:rPr/>
        <w:t xml:space="preserve">WE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 PROCEDURA PER CERTIFICAZIONE COMPETENZE BIEN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Prima di chiudere lo scrutinio e pubblicarlo su internet occorr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386080</wp:posOffset>
                </wp:positionV>
                <wp:extent cx="899795" cy="137795"/>
                <wp:effectExtent l="19685" t="698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9000">
                          <a:off x="0" y="0"/>
                          <a:ext cx="899640" cy="137880"/>
                        </a:xfrm>
                        <a:prstGeom prst="rightArrow">
                          <a:avLst>
                            <a:gd name="adj1" fmla="val 50000"/>
                            <a:gd name="adj2" fmla="val 1631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80.5pt;margin-top:30.35pt;width:70.8pt;height:10.8pt;mso-wrap-style:none;v-text-anchor:middle;rotation:9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5060" cy="29552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selezionare spuntando i nomi degli studenti promossi a giug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77435" cy="2811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) Selezionare la certificazione di competenza per l’indirizzo di stud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1205</wp:posOffset>
                </wp:positionH>
                <wp:positionV relativeFrom="paragraph">
                  <wp:posOffset>2493010</wp:posOffset>
                </wp:positionV>
                <wp:extent cx="1673225" cy="155575"/>
                <wp:effectExtent l="20955" t="60960" r="4445" b="52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08800">
                          <a:off x="0" y="0"/>
                          <a:ext cx="1673280" cy="155520"/>
                        </a:xfrm>
                        <a:prstGeom prst="rightArrow">
                          <a:avLst>
                            <a:gd name="adj1" fmla="val 50000"/>
                            <a:gd name="adj2" fmla="val 26898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9.15pt;margin-top:196.25pt;width:131.7pt;height:12.2pt;mso-wrap-style:none;v-text-anchor:middle;rotation:17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87290" cy="29914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Completare le singole voci per ogni studente promoss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51780" cy="3196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 Terminati gli inserimenti salvare il tutto sull’ic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638175</wp:posOffset>
                </wp:positionV>
                <wp:extent cx="707390" cy="137795"/>
                <wp:effectExtent l="3810" t="48260" r="1905" b="577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2000">
                          <a:off x="0" y="0"/>
                          <a:ext cx="707400" cy="137880"/>
                        </a:xfrm>
                        <a:prstGeom prst="rightArrow">
                          <a:avLst>
                            <a:gd name="adj1" fmla="val 50000"/>
                            <a:gd name="adj2" fmla="val 1282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0.1pt;margin-top:50.25pt;width:55.65pt;height:10.8pt;mso-wrap-style:none;v-text-anchor:middle;rotation:34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0205" cy="32689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) Chiudere  la finestra: MasterCom Ver. modello di docu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74930" distR="84455" simplePos="0" locked="0" layoutInCell="0" allowOverlap="1" relativeHeight="15">
                <wp:simplePos x="0" y="0"/>
                <wp:positionH relativeFrom="column">
                  <wp:posOffset>2633980</wp:posOffset>
                </wp:positionH>
                <wp:positionV relativeFrom="paragraph">
                  <wp:posOffset>104140</wp:posOffset>
                </wp:positionV>
                <wp:extent cx="1017905" cy="154940"/>
                <wp:effectExtent l="0" t="194310" r="0" b="1612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83600">
                          <a:off x="0" y="0"/>
                          <a:ext cx="1018080" cy="154800"/>
                        </a:xfrm>
                        <a:prstGeom prst="rightArrow">
                          <a:avLst>
                            <a:gd name="adj1" fmla="val 50000"/>
                            <a:gd name="adj2" fmla="val 1644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.45pt;margin-top:8.15pt;width:80.1pt;height:12.15pt;mso-wrap-style:none;v-text-anchor:middle;rotation:153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50205" cy="32689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) Chiudere scrutinio e pubblicare su Inter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52520</wp:posOffset>
                </wp:positionH>
                <wp:positionV relativeFrom="paragraph">
                  <wp:posOffset>635</wp:posOffset>
                </wp:positionV>
                <wp:extent cx="1402715" cy="117475"/>
                <wp:effectExtent l="0" t="430530" r="0" b="420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38800">
                          <a:off x="0" y="0"/>
                          <a:ext cx="1402560" cy="117360"/>
                        </a:xfrm>
                        <a:prstGeom prst="rightArrow">
                          <a:avLst>
                            <a:gd name="adj1" fmla="val 50000"/>
                            <a:gd name="adj2" fmla="val 2987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7.6pt;margin-top:0.05pt;width:110.4pt;height:9.2pt;mso-wrap-style:none;v-text-anchor:middle;rotation:13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77435" cy="281178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Prof.ssa Cristina Boracch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object w:dxaOrig="10843" w:dyaOrig="29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3.95pt;height:38.25pt" filled="f" o:ole="">
            <v:imagedata r:id="rId15" o:title=""/>
          </v:shape>
          <o:OLEObject Type="Embed" ProgID="" ShapeID="ole_rId14" DrawAspect="Content" ObjectID="_1994970405" r:id="rId14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56:00Z</dcterms:created>
  <dc:creator>Colombo D./Crespi/CisqCert</dc:creator>
  <dc:description/>
  <cp:keywords/>
  <dc:language>en-US</dc:language>
  <cp:lastModifiedBy>postazione 2</cp:lastModifiedBy>
  <cp:lastPrinted>2013-05-15T14:56:00Z</cp:lastPrinted>
  <dcterms:modified xsi:type="dcterms:W3CDTF">2013-05-28T10:56:00Z</dcterms:modified>
  <cp:revision>2</cp:revision>
  <dc:subject/>
  <dc:title> </dc:title>
</cp:coreProperties>
</file>