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63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542925" cy="60960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300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CIRC. N°  450   </w:t>
      </w:r>
    </w:p>
    <w:p>
      <w:pPr>
        <w:pStyle w:val="Normal"/>
        <w:rPr/>
      </w:pPr>
      <w:r>
        <w:rPr/>
        <w:t xml:space="preserve">WEB                                                        </w:t>
        <w:tab/>
        <w:t xml:space="preserve">                </w:t>
        <w:tab/>
        <w:t xml:space="preserve">              Busto Arsizio,  28 Marz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i Sigg. Docenti</w:t>
      </w:r>
    </w:p>
    <w:p>
      <w:pPr>
        <w:pStyle w:val="Normal"/>
        <w:jc w:val="right"/>
        <w:rPr/>
      </w:pPr>
      <w:r>
        <w:rPr/>
        <w:t xml:space="preserve">Agli alun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organizzazione oraria Assemblea d’Istituto 29 Marzo 2014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Si specifica che il primo turno partirà dal teatro alle ore 10.30  (in sede  si entrerà dal cortile) mentre la partenza da scuola per il secondo turno è prevista per le 10.35 (in sede si uscirà dalle porte principali).</w:t>
      </w:r>
    </w:p>
    <w:p>
      <w:pPr>
        <w:pStyle w:val="Normal"/>
        <w:jc w:val="both"/>
        <w:rPr/>
      </w:pPr>
      <w:r>
        <w:rPr/>
        <w:t>Gli alunni delle classi 4 AL/BL accompagnate dalla prof. Farioli partiranno per ultimi alle 10.45 per motivi di ordine scolastico.</w:t>
      </w:r>
    </w:p>
    <w:p>
      <w:pPr>
        <w:pStyle w:val="Normal"/>
        <w:jc w:val="both"/>
        <w:rPr/>
      </w:pPr>
      <w:r>
        <w:rPr/>
        <w:t>Al fine di evitare più di un trasferimento scuola-teatro per i docenti, si sono previsti i seguenti turni di assiste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34"/>
        <w:gridCol w:w="1434"/>
        <w:gridCol w:w="1434"/>
        <w:gridCol w:w="1612"/>
        <w:gridCol w:w="1389"/>
        <w:gridCol w:w="143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turno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tur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LASS</w:t>
            </w: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ora accompag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o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o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por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^ O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mpag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^ O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^ 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ot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ot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a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B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s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inar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inar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llo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ollo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BL+ 8 1 D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ch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iglio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iglio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au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dor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L (21  a scuola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zzotti a scuo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ombo M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scuo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S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ab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a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BS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nt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lab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S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ss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rdi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S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rdi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rdi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ac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ac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cheron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B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t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t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s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azz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B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azz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az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ppollo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C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dor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ella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a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ia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ASU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ce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po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odin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CSU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po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BSU +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SU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ug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ss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ug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ug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ab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AC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si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sina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zz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BC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cheroni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CE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tura a scuo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na steven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tura a scuo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B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au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zzot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rac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C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rves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rve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cio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ven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c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ati a scuo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AS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iodin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odin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BS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ss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CSU+ 9 4BSU+ 6 4CS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ori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cc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ori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S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cc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ori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cc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A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nell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nel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an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B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mbo 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mbo 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l’innoce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AL (solo 11) +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B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iordano a scuo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ioli accompagna entrambi i grupp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’Innocenti a scuo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ellaro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io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an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C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elli 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elli 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ch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AS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ci a scuol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ria a scuol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BSU +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CSU a scuola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retiello a scuola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retiello a scuola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retiello a scuol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 + 8 3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cuo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nello a scuol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anna a scuol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anna a scuol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 A +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l’innocen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s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mbo 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L + 5 M a scuol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pi a scuo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pi a scuo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l’Innoce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cuola</w:t>
            </w:r>
          </w:p>
        </w:tc>
      </w:tr>
      <w:tr>
        <w:trPr>
          <w:trHeight w:val="11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M + 12 5 L  + 2 5N e 8 5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racc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elli 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N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zzimenti a scuo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ati a scuo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i a scuo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O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na a scuo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na a scuo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iglioni a scuo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12 studenti della 5 L che vanno all’assemblea  ritornano a scuola con Cerana per la 6^ ora</w:t>
      </w:r>
    </w:p>
    <w:p>
      <w:pPr>
        <w:pStyle w:val="Normal"/>
        <w:rPr/>
      </w:pPr>
      <w:r>
        <w:rPr/>
        <w:t>Russo rimane tutta la mattinata  a scuola in Assistenza</w:t>
      </w:r>
    </w:p>
    <w:p>
      <w:pPr>
        <w:pStyle w:val="Normal"/>
        <w:rPr/>
      </w:pPr>
      <w:r>
        <w:rPr/>
        <w:t xml:space="preserve">Tranne i casi specificati, gli alunni che rimangono a scuola saranno riuniti nelle classi 12 e 13 e si dedicheranno allo studio individu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ilanza alunni in sede:</w:t>
      </w:r>
    </w:p>
    <w:p>
      <w:pPr>
        <w:pStyle w:val="Normal"/>
        <w:rPr/>
      </w:pPr>
      <w:r>
        <w:rPr/>
      </w:r>
    </w:p>
    <w:tbl>
      <w:tblPr>
        <w:tblW w:w="2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60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pr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^ or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ss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^ or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ti/ Ricc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^ or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ffio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^ or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^ ora</w:t>
            </w:r>
          </w:p>
        </w:tc>
      </w:tr>
    </w:tbl>
    <w:p>
      <w:pPr>
        <w:pStyle w:val="Normal"/>
        <w:rPr/>
      </w:pPr>
      <w:r>
        <w:rPr/>
        <w:t xml:space="preserve">La sorveglianza degli alunni di P.zza Trento non partecipanti all’assemblea sarà decisa la mattina stessa in base al numero degli stessi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>
          <w:rFonts w:eastAsia="Lucida Sans Unicode" w:cs="Mangal"/>
          <w:kern w:val="2"/>
          <w:sz w:val="16"/>
          <w:szCs w:val="16"/>
          <w:vertAlign w:val="superscript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vertAlign w:val="superscript"/>
          <w:lang w:eastAsia="hi-IN" w:bidi="hi-IN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302767329" r:id="rId7"/>
        </w:objec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3:00Z</dcterms:created>
  <dc:creator>mc</dc:creator>
  <dc:description/>
  <dc:language>en-US</dc:language>
  <cp:lastModifiedBy>postazione19</cp:lastModifiedBy>
  <cp:lastPrinted>2014-03-28T11:46:00Z</cp:lastPrinted>
  <dcterms:modified xsi:type="dcterms:W3CDTF">2014-03-28T10:53:00Z</dcterms:modified>
  <cp:revision>2</cp:revision>
  <dc:subject/>
  <dc:title/>
</cp:coreProperties>
</file>