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43635" cy="62801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usto Arsizio, 28 maggio, 2013</w:t>
      </w:r>
    </w:p>
    <w:p>
      <w:pPr>
        <w:pStyle w:val="Normal"/>
        <w:spacing w:before="0" w:after="0"/>
        <w:ind w:left="4956" w:hanging="4950"/>
        <w:rPr/>
      </w:pPr>
      <w:r>
        <w:rPr>
          <w:rFonts w:cs="Times New Roman" w:ascii="Times New Roman" w:hAnsi="Times New Roman"/>
          <w:sz w:val="24"/>
          <w:szCs w:val="24"/>
        </w:rPr>
        <w:t>Circ. n. 452</w:t>
        <w:tab/>
        <w:t>Alla cortese attenzione dei docenti e degli alunni della 1BSU e della 5M</w:t>
      </w:r>
    </w:p>
    <w:p>
      <w:pPr>
        <w:pStyle w:val="Normal"/>
        <w:spacing w:before="0" w:after="0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temporaneo spostamento aule per esami Cambridge</w:t>
      </w:r>
    </w:p>
    <w:p>
      <w:pPr>
        <w:pStyle w:val="Normal"/>
        <w:spacing w:before="0" w:after="0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 che sabato 1 giugno si svolgeranno nel nostro Istituto gli esami orali per la certificazione in lingua inglese PET. Per permettere lo svolgimento degli esami, le lezioni verranno svolte nelle seguenti aule: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BSU: 1° ora – aula n. 22; 2° ora/3° ora – aula n. 17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M: 1° ora – aula n. 38; 2° ora – aula n. 23; 3° ora – aula n. 22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ngraziano i docenti in orario per la collaborazione e ci si scusa per eventuali disagi.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of.ssa Cristina Boracchi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91436973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5:00Z</dcterms:created>
  <dc:creator>max</dc:creator>
  <dc:description/>
  <cp:keywords/>
  <dc:language>en-US</dc:language>
  <cp:lastModifiedBy>nello</cp:lastModifiedBy>
  <dcterms:modified xsi:type="dcterms:W3CDTF">2013-05-29T11:25:00Z</dcterms:modified>
  <cp:revision>2</cp:revision>
  <dc:subject/>
  <dc:title/>
</cp:coreProperties>
</file>