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Circ. N°    454                                                                                  Busto Arsizio, lì 29 maggio 2013</w:t>
      </w:r>
    </w:p>
    <w:p>
      <w:pPr>
        <w:pStyle w:val="Normal"/>
        <w:rPr/>
      </w:pPr>
      <w:r>
        <w:rPr/>
        <w:t xml:space="preserve">WEB </w:t>
      </w:r>
    </w:p>
    <w:p>
      <w:pPr>
        <w:pStyle w:val="Normal"/>
        <w:ind w:left="4248" w:firstLine="708"/>
        <w:jc w:val="center"/>
        <w:rPr/>
      </w:pPr>
      <w:r>
        <w:rPr/>
        <w:t>Ai docenti in ele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SALDO DEBITI ANNO SCOLASTICO 2012-20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SCRUTINI –LUNEDÌ 26 AGOSTO 2013/SABATO 31 AGOSTO 20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GGETTO: DOCENTI ANNUALI – 30 GIUGNO</w:t>
      </w:r>
      <w:r>
        <w:rPr>
          <w:sz w:val="20"/>
          <w:szCs w:val="20"/>
        </w:rPr>
        <w:t xml:space="preserve"> (Utilizzazione del personale in sede di verifiche finali e integrazione dello scrutinio finale, di cui all’art.8, comma 6 dell’O.M. 5 novembre 2007, n. 9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È richiesta la Vostra presenza per i relativi atti dovuti (correzione prove saldi debiti  e scrutini) come da contratto che sarà stipulato ad hoc. In caso di non accettazione, preghiamo immediatamente di contattare l’Istitu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13"/>
        <w:gridCol w:w="2199"/>
        <w:gridCol w:w="893"/>
        <w:gridCol w:w="894"/>
        <w:gridCol w:w="2575"/>
      </w:tblGrid>
      <w:tr>
        <w:trPr>
          <w:trHeight w:val="4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GNO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IRM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CCETTAZION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IODO</w:t>
            </w:r>
          </w:p>
        </w:tc>
      </w:tr>
      <w:tr>
        <w:trPr>
          <w:trHeight w:val="4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zz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i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gli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iglio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  IPC</w:t>
            </w:r>
          </w:p>
        </w:tc>
      </w:tr>
      <w:tr>
        <w:trPr>
          <w:trHeight w:val="4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co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08</w:t>
            </w:r>
          </w:p>
        </w:tc>
      </w:tr>
      <w:tr>
        <w:trPr>
          <w:trHeight w:val="4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c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chsl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n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 LEGNANI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 M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 GADDA-ROSSELLI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hard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Katri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 MARIE CURIE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luig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      ITC TOSI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es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/06    ITC 30/06   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rm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me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  CANDIANI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ett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   CANDIANI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ell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zzott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a Elid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</w:t>
            </w:r>
          </w:p>
        </w:tc>
      </w:tr>
      <w:tr>
        <w:trPr>
          <w:trHeight w:val="4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</w:t>
            </w:r>
          </w:p>
        </w:tc>
      </w:tr>
      <w:tr>
        <w:trPr>
          <w:trHeight w:val="4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ui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i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</w:t>
            </w:r>
          </w:p>
        </w:tc>
      </w:tr>
      <w:tr>
        <w:trPr>
          <w:trHeight w:val="2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i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Prof.ssa Cristina Boracchi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938304" r:id="rId7"/>
        </w:objec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8:00Z</dcterms:created>
  <dc:creator>Amministrativa 02</dc:creator>
  <dc:description/>
  <cp:keywords/>
  <dc:language>en-US</dc:language>
  <cp:lastModifiedBy>nello</cp:lastModifiedBy>
  <cp:lastPrinted>2013-05-29T08:40:00Z</cp:lastPrinted>
  <dcterms:modified xsi:type="dcterms:W3CDTF">2013-05-29T11:28:00Z</dcterms:modified>
  <cp:revision>2</cp:revision>
  <dc:subject/>
  <dc:title> </dc:title>
</cp:coreProperties>
</file>