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Circ. n. 458</w:t>
      </w:r>
    </w:p>
    <w:p>
      <w:pPr>
        <w:pStyle w:val="Normal"/>
        <w:rPr/>
      </w:pPr>
      <w:r>
        <w:rPr>
          <w:rFonts w:cs="Times New Roman" w:ascii="Times New Roman" w:hAnsi="Times New Roman"/>
        </w:rPr>
        <w:t>WEB</w:t>
        <w:tab/>
        <w:tab/>
        <w:tab/>
        <w:tab/>
        <w:tab/>
        <w:tab/>
        <w:tab/>
        <w:tab/>
        <w:tab/>
        <w:t>Busto Arsizio, 4 giugno 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e agli studenti in indirizzo della classe 4O: COPIA PERS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in Noemi – De Tomasi Laura – Giovannini Alice – Lauretta Ilaria – Mazzara Francesca – Pastorelli Nicolò – Pozzi Virginia – Russello Annachiara – Scampini Emma – Silvestri Giulia – Sironi Francesca – Tesandri Chi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ttività in alternanza scuola-lavoro - conclusion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Le attività in alternanza Scuola-Lavoro previste per la classe 4O iniziate a gennaio presso la </w:t>
      </w:r>
      <w:r>
        <w:rPr>
          <w:rFonts w:eastAsia="Times New Roman" w:cs="Times New Roman" w:ascii="Times New Roman" w:hAnsi="Times New Roman"/>
          <w:b/>
        </w:rPr>
        <w:t>Fondazione Museo d’Arte di Gallarate MAGA</w:t>
      </w:r>
      <w:r>
        <w:rPr>
          <w:rFonts w:eastAsia="Times New Roman" w:cs="Times New Roman" w:ascii="Times New Roman" w:hAnsi="Times New Roman"/>
        </w:rPr>
        <w:t xml:space="preserve"> si concluderanno nella settimana successiva alla chiusura delle scuole. Dal momento che il Museo non è ancora agibile a causa del grave incendio di febbraio, lo staff della Fondazione offre agli studenti la possibilità di completare il progetto di percorso espositivo presso la </w:t>
      </w:r>
      <w:r>
        <w:rPr>
          <w:rFonts w:eastAsia="Times New Roman" w:cs="Times New Roman" w:ascii="Times New Roman" w:hAnsi="Times New Roman"/>
          <w:b/>
        </w:rPr>
        <w:t>Triennale di Milano</w:t>
      </w:r>
      <w:r>
        <w:rPr>
          <w:rFonts w:eastAsia="Times New Roman" w:cs="Times New Roman" w:ascii="Times New Roman" w:hAnsi="Times New Roman"/>
        </w:rPr>
        <w:t xml:space="preserve"> dove attualmente sono custodite gran parte delle opere di Gallarate. Gli studenti che si sono dichiarati disponibili allo svolgimento delle attività a Milano rivedranno il lavoro già fatto e lo adatteranno alla nuova sede espositiva durante due giornate a questo dedicate; l’evento finale, ovvero la presentazione dei percorsi al pubblico, li coinvolgerà per un’altra giornata. Questi i giorni previsti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martedì 11 e mercoledì 12 giugno, </w:t>
      </w:r>
      <w:r>
        <w:rPr>
          <w:rFonts w:eastAsia="Times New Roman" w:cs="Times New Roman" w:ascii="Times New Roman" w:hAnsi="Times New Roman"/>
        </w:rPr>
        <w:t>preparazione</w:t>
      </w:r>
      <w:r>
        <w:rPr>
          <w:rFonts w:eastAsia="Times New Roman" w:cs="Times New Roman" w:ascii="Times New Roman" w:hAnsi="Times New Roman"/>
          <w:b/>
        </w:rPr>
        <w:t xml:space="preserve">; venerdì 14 giugno </w:t>
      </w:r>
      <w:r>
        <w:rPr>
          <w:rFonts w:eastAsia="Times New Roman" w:cs="Times New Roman" w:ascii="Times New Roman" w:hAnsi="Times New Roman"/>
        </w:rPr>
        <w:t>presentazione dei percors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Gli studenti provvederanno </w:t>
      </w:r>
      <w:r>
        <w:rPr>
          <w:rFonts w:eastAsia="Times New Roman" w:cs="Times New Roman" w:ascii="Times New Roman" w:hAnsi="Times New Roman"/>
          <w:b/>
        </w:rPr>
        <w:t>autonomamente</w:t>
      </w:r>
      <w:r>
        <w:rPr>
          <w:rFonts w:eastAsia="Times New Roman" w:cs="Times New Roman" w:ascii="Times New Roman" w:hAnsi="Times New Roman"/>
        </w:rPr>
        <w:t xml:space="preserve"> agli spostamenti verso e da la Triennale, con i mezzi che riterranno idonei. E’ preferibile contattare preventivamente il tutor del Museo MAGA per accordi specifici sugli orari (indicativamente le attività cominciano alle ore 10:00 e terminano verso le 16:30-17:00) Nello svolgimento di qualunque attività di alternanza scuola-lavoro la Scuola garantisce agli studenti la copertura assicurativa. Al termine delle attività gli studenti dovranno consegnare la scheda di autovalutazione e compilare la customer (in bidelleria, presso la sede, entro il 19 giugno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La prof.ssa Marcella Colombo, Funzione Strumentale area </w:t>
      </w:r>
      <w:r>
        <w:rPr>
          <w:rFonts w:eastAsia="Times New Roman" w:cs="Times New Roman" w:ascii="Times New Roman" w:hAnsi="Times New Roman"/>
          <w:bCs/>
        </w:rPr>
        <w:t>Alternanza Scuola/Lavoro,</w:t>
      </w:r>
      <w:r>
        <w:rPr>
          <w:rFonts w:eastAsia="Times New Roman" w:cs="Times New Roman" w:ascii="Times New Roman" w:hAnsi="Times New Roman"/>
        </w:rPr>
        <w:t xml:space="preserve"> responsabile del progetto  è a disposizione degli studenti e delle loro famiglie per chiarimenti o altre necessità. E’ reperibile al 339.11.44.818 oppure all’indirizzo  </w:t>
      </w:r>
      <w:r>
        <w:rPr>
          <w:rFonts w:eastAsia="Times New Roman" w:cs="Times New Roman" w:ascii="Times New Roman" w:hAnsi="Times New Roman"/>
          <w:u w:val="single"/>
        </w:rPr>
        <w:t>marcella.colombo@liceocrespi.it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recapito della Triennale di Milano è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le Emilio Alemagna 6, Milano -  tel. 02 724341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ww.triennale.i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ente tutor del MAGA: Francesca Chiara cell. 340.9046132 - </w:t>
      </w:r>
      <w:hyperlink r:id="rId2">
        <w:r>
          <w:rPr>
            <w:rStyle w:val="InternetLink"/>
            <w:rFonts w:cs="Times New Roman" w:ascii="Times New Roman" w:hAnsi="Times New Roman"/>
          </w:rPr>
          <w:t>chiara.fra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to il cambio di sede delle attività, si richiede l’autorizzazione della famiglia che dovrà essere consegnata al coordinatore,  prof. ssa Silvana Castiglioni, entro e non oltre giovedì 7 giugno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rof.ssa Cristina Boracchi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lang w:eastAsia="it-IT"/>
        </w:rPr>
        <w:object w:dxaOrig="10843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95pt;height:38.25pt" filled="f" o:ole="">
            <v:imagedata r:id="rId4" o:title=""/>
          </v:shape>
          <o:OLEObject Type="Embed" ProgID="" ShapeID="ole_rId3" DrawAspect="Content" ObjectID="_866278839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ell’Istituto di Istruzione Superiore “D.Cresp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lasse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a completare le attività di alternanza scuola-lavoro presso la Triennale di Milano nel periodo indicati nella circ. n. ....... del 4 giugno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rsizio, _________________                                  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Firma del genit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5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1763395</wp:posOffset>
                </wp:positionH>
                <wp:positionV relativeFrom="paragraph">
                  <wp:posOffset>43180</wp:posOffset>
                </wp:positionV>
                <wp:extent cx="606425" cy="6394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cs="Times New Roman" w:ascii="Times New Roman" w:hAnsi="Times New Roman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fr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0:00Z</dcterms:created>
  <dc:creator>mc</dc:creator>
  <dc:description/>
  <cp:keywords/>
  <dc:language>en-US</dc:language>
  <cp:lastModifiedBy>nello</cp:lastModifiedBy>
  <cp:lastPrinted>2013-06-04T11:37:00Z</cp:lastPrinted>
  <dcterms:modified xsi:type="dcterms:W3CDTF">2013-06-05T11:20:00Z</dcterms:modified>
  <cp:revision>2</cp:revision>
  <dc:subject/>
  <dc:title>Circ</dc:title>
</cp:coreProperties>
</file>