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irc. n°     458 </w:t>
        <w:tab/>
        <w:tab/>
        <w:t xml:space="preserve">                                                                                     Busto Arsizio, 01.04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Ai Sigg. Genitori ,  Ai Sigg. Studenti ,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Ai Sigg.  Docenti delle classi 3CSU/3DSU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ggetto:  uscita didattica a Milano, Museo Storia Natur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giorno 15.05.2014 le classi 3CSU/3DSU, accompagnate dagli insegnanti Grassi – Saporiti – Ricci – Serretiello effettueranno una visita di istruzione al Museo di Storia Naturale di Mil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gramma sarà il seguente:</w:t>
      </w:r>
    </w:p>
    <w:p>
      <w:pPr>
        <w:pStyle w:val="Normal"/>
        <w:jc w:val="both"/>
        <w:rPr/>
      </w:pPr>
      <w:r>
        <w:rPr>
          <w:sz w:val="20"/>
          <w:szCs w:val="20"/>
        </w:rPr>
        <w:t>ore 7.30: ritrovo presso la stazione F.S. di Busto in piazza Volontari della libert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e 7.45: part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9.15 +11.15: visita guidata al Museo di Storia Naturale + Biolab (3CS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9.15 +11.15: Biolab + visita guidata al Museo di Storia Naturale (3DSU)</w:t>
      </w:r>
    </w:p>
    <w:p>
      <w:pPr>
        <w:pStyle w:val="Normal"/>
        <w:jc w:val="both"/>
        <w:rPr/>
      </w:pPr>
      <w:r>
        <w:rPr>
          <w:sz w:val="20"/>
          <w:szCs w:val="20"/>
        </w:rPr>
        <w:t>Ore 12.57 partenza per Busto Arsizio in treno e arrivo a Busto Arsizio ore 14.00 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gni classe dovrà versare </w:t>
      </w:r>
      <w:r>
        <w:rPr>
          <w:b/>
          <w:bCs/>
          <w:sz w:val="20"/>
          <w:szCs w:val="20"/>
        </w:rPr>
        <w:t>€ 200,00</w:t>
      </w:r>
      <w:r>
        <w:rPr>
          <w:sz w:val="20"/>
          <w:szCs w:val="20"/>
        </w:rPr>
        <w:t xml:space="preserve"> per il costo della lezione guidata al</w:t>
      </w:r>
      <w:r>
        <w:rPr>
          <w:b/>
          <w:bCs/>
          <w:sz w:val="20"/>
          <w:szCs w:val="20"/>
        </w:rPr>
        <w:t xml:space="preserve"> Museo di Storia Naturale + Biolab </w:t>
      </w:r>
      <w:r>
        <w:rPr>
          <w:color w:val="000000"/>
          <w:sz w:val="20"/>
          <w:szCs w:val="20"/>
        </w:rPr>
        <w:t>specificando nella caus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nome della Scuola e la classe partecipant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la data e il tipo di percorso: Evoluzione e Biodivers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l </w:t>
      </w:r>
      <w:r>
        <w:rPr>
          <w:b/>
          <w:sz w:val="20"/>
          <w:szCs w:val="20"/>
        </w:rPr>
        <w:t xml:space="preserve"> ccp n. 17795212 a favore di ISIS CRESPI, entro il 11/04/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bollettini andranno consegnati  in Segreteria Didattica contestualmente alle autorizzazioni sottostanti il 12.04.2014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carico degli studenti sarà anche il costo del biglietto del treno A/R (€ 8.40 circa, a testa, da pagare direttamente in Biglietteria, comprensivo del costo del biglietto dei docenti come da delibera del C.di I. del 24.09.20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(Prof. Cristina Boracchi)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752573348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da rendere in segreteria entro il 12.04.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/la sottoscritto/a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itore dell’alunno/a _____________________________________ Classe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proprio figlio/a a partecipare all’uscita didattica a Milano come da circolare del 01.04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7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872490" cy="775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5155" cy="6381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color w:val="000000"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5:00Z</dcterms:created>
  <dc:creator>Liceo Classico</dc:creator>
  <dc:description/>
  <dc:language>en-US</dc:language>
  <cp:lastModifiedBy>postazione19</cp:lastModifiedBy>
  <cp:lastPrinted>2014-04-01T10:27:00Z</cp:lastPrinted>
  <dcterms:modified xsi:type="dcterms:W3CDTF">2014-04-01T09:15:00Z</dcterms:modified>
  <cp:revision>2</cp:revision>
  <dc:subject/>
  <dc:title/>
</cp:coreProperties>
</file>