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 459                                                                                 Busto Arsizio, 02/04/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A TUTTI   I DOCEN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LE FAM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 TUTTI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A LEGGERE IN CLASSE -  nota a libretto</w:t>
      </w:r>
    </w:p>
    <w:p>
      <w:pPr>
        <w:pStyle w:val="Normal"/>
        <w:rPr/>
      </w:pPr>
      <w:r>
        <w:rPr/>
        <w:t>Oggetto: Organizzazione scolastica per assemblea sindacale di Giovedì 03 p.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A LUCE DI QUANTO DICHIARATO DAI DOCENTI, le classi sottoindicate subiscono le variazione di uscita da scuola come segue: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 ORE  11.57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 ORE  11.57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 ORE  11.57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 ORE  11.57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 ORE  11.5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 ORE  11.5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 ORE  11.5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 ORE  11.5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S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 ORE  11.5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 ORE  11.57</w:t>
            </w:r>
          </w:p>
        </w:tc>
      </w:tr>
      <w:tr>
        <w:trPr>
          <w:trHeight w:val="8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 ORE  11.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ORE 12.5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ORE 12.5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ORE 12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 CLASSI NON COMPRESE NELL’ELENCO NON SUBISCONO VARIAZIO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68387703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1:00Z</dcterms:created>
  <dc:creator>Colombo D./Crespi/CisqCert</dc:creator>
  <dc:description/>
  <dc:language>en-US</dc:language>
  <cp:lastModifiedBy>postazione19</cp:lastModifiedBy>
  <cp:lastPrinted>2014-04-02T08:30:00Z</cp:lastPrinted>
  <dcterms:modified xsi:type="dcterms:W3CDTF">2014-04-02T10:11:00Z</dcterms:modified>
  <cp:revision>2</cp:revision>
  <dc:subject/>
  <dc:title/>
</cp:coreProperties>
</file>