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 n° 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Busto Arsizio,lì 26 SETT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Sigg. Doce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>Al DSGA</w:t>
      </w:r>
    </w:p>
    <w:p>
      <w:pPr>
        <w:pStyle w:val="Normal"/>
        <w:jc w:val="right"/>
        <w:rPr/>
      </w:pPr>
      <w:r>
        <w:rPr/>
        <w:t>A tutti i rappresentanti di classe – alla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itato student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comitato studentesco richiesto per il  1 OTTOBRE 2012  p.v. in Aula Magna  dalle ore 8.00 alle ore 8.55 con il seguente o. 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Comunicazioni del DS: Regolamento di istituto -  monteore annuo di lezione e mezzi di trasporto, Regolamento del garante della privacy -  spazi per i motorini e le biciclette -  crediti formativ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Modalità  assemblea di ottobr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arie ed eventua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rappresentanti delle classi ubicate nella sede staccata sono tenuti a timbrare la presenza  direttamente in sede principal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r poi richiedere al termine dell’assemblea l’accompagnamento alla succursale da parte di collaboratori scolastici designati dal DSGA.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8:00Z</dcterms:created>
  <dc:creator>.</dc:creator>
  <dc:description/>
  <cp:keywords/>
  <dc:language>en-US</dc:language>
  <cp:lastModifiedBy>comp</cp:lastModifiedBy>
  <dcterms:modified xsi:type="dcterms:W3CDTF">2012-09-26T06:12:00Z</dcterms:modified>
  <cp:revision>4</cp:revision>
  <dc:subject/>
  <dc:title> </dc:title>
</cp:coreProperties>
</file>