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42925" cy="61150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usto Arsizio, 4 giugno, 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irc. n.462</w:t>
        <w:tab/>
        <w:tab/>
        <w:tab/>
        <w:tab/>
        <w:tab/>
        <w:tab/>
        <w:t>Alla cortese attenzione dei docenti e deg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  <w:tab/>
        <w:tab/>
        <w:tab/>
        <w:tab/>
        <w:tab/>
        <w:tab/>
        <w:tab/>
        <w:t>alunni della 1AC, 2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 temporaneo spostamento aule per esami Cambrid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 comunica che sabato, 8 giugno si svolgeranno nel nostro Istituto gli esami scritti per la certificazione in lingua inglese PET. Per permettere lo svolgimento degli esami le lezioni verranno svolte nelle seguenti aul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AC – 1° ora aula 38, 2° ora aula 20, 3° ora aula 2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A - 1° ora aula magna, 2° e 3° ora aula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no i docenti in orario per la collaborazione e ci si scusa per eventuali disag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ssa Cristina Boracchi</w:t>
      </w:r>
    </w:p>
    <w:p>
      <w:pPr>
        <w:pStyle w:val="Normal"/>
        <w:spacing w:before="0" w:after="20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08153224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max</dc:creator>
  <dc:description/>
  <cp:keywords/>
  <dc:language>en-US</dc:language>
  <cp:lastModifiedBy>liceo ginnasio d.cre</cp:lastModifiedBy>
  <cp:lastPrinted>2013-06-06T10:50:00Z</cp:lastPrinted>
  <dcterms:modified xsi:type="dcterms:W3CDTF">2013-06-07T09:29:00Z</dcterms:modified>
  <cp:revision>2</cp:revision>
  <dc:subject/>
  <dc:title> </dc:title>
</cp:coreProperties>
</file>