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°  47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B</w:t>
        <w:tab/>
        <w:t>ANCHE in evidenza in NEW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Busto Arsizio, lì 10 luglio 2013</w:t>
        <w:tab/>
        <w:tab/>
        <w:tab/>
        <w:tab/>
        <w:tab/>
        <w:tab/>
        <w:tab/>
        <w:tab/>
        <w:tab/>
        <w:tab/>
        <w:tab/>
        <w:tab/>
        <w:tab/>
        <w:tab/>
        <w:tab/>
        <w:t>Ai Sigg. Docenti interessa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 famiglie interess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II CALENDARIO DELLE IDONEITA’  E RIENTRI DELL’ESTERO A.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DONEITA’</w:t>
      </w:r>
      <w:r>
        <w:rPr/>
        <w:t>: i Sigg. Docenti  indicati sono pregati di preparare le verifiche alla luce dei programmi condivisi n area disciplinare di settembre e di correggerle dandone riscontro al DS e in ratifica al CDC accogliente</w:t>
      </w:r>
    </w:p>
    <w:tbl>
      <w:tblPr>
        <w:tblW w:w="13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08"/>
        <w:gridCol w:w="2400"/>
        <w:gridCol w:w="2400"/>
        <w:gridCol w:w="2400"/>
        <w:gridCol w:w="2040"/>
        <w:gridCol w:w="76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IN INGRES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s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impegna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Scientifico Busto 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C 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RICA DE VINCENZ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ITTO E SC. U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tembre 2013 ore 10.30 e ore 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Chiodini</w:t>
            </w:r>
          </w:p>
          <w:p>
            <w:pPr>
              <w:pStyle w:val="Normal"/>
              <w:jc w:val="center"/>
              <w:rPr/>
            </w:pPr>
            <w:r>
              <w:rPr/>
              <w:t>prof.ssa Dell’Acqu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Cres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 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VA SO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ITTO E SC. U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tembre 2013 ore 10.30 e ore 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Saporiti</w:t>
            </w:r>
          </w:p>
          <w:p>
            <w:pPr>
              <w:pStyle w:val="Normal"/>
              <w:jc w:val="center"/>
              <w:rPr/>
            </w:pPr>
            <w:r>
              <w:rPr/>
              <w:t>prof.ssa Dell’Acqu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Cres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 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LETTI GIACO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ITTO E SC. U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tembre 2013 ore 10.30 e ore 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Saporiti</w:t>
            </w:r>
          </w:p>
          <w:p>
            <w:pPr>
              <w:pStyle w:val="Normal"/>
              <w:jc w:val="center"/>
              <w:rPr/>
            </w:pPr>
            <w:r>
              <w:rPr/>
              <w:t>prof.ssa Dell’Acqu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Cres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NDONI  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ITTO E SC. U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tembre 2013 ore 10.30 e ore 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Saporiti</w:t>
            </w:r>
          </w:p>
          <w:p>
            <w:pPr>
              <w:pStyle w:val="Normal"/>
              <w:jc w:val="center"/>
              <w:rPr/>
            </w:pPr>
            <w:r>
              <w:rPr/>
              <w:t>prof.ssa Dell’Acqu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o M. Curie di Trad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TA  BORDIGN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ITTO E SC. U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tembre 2013 ore 10.30 e ore 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Chiodini</w:t>
            </w:r>
          </w:p>
          <w:p>
            <w:pPr>
              <w:pStyle w:val="Normal"/>
              <w:jc w:val="center"/>
              <w:rPr/>
            </w:pPr>
            <w:r>
              <w:rPr/>
              <w:t>prof.ssa Dell’Acqu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o Galla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 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OLA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ITTO E SC. U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tembre 2013 ore 10.30 e ore 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Chiodini</w:t>
            </w:r>
          </w:p>
          <w:p>
            <w:pPr>
              <w:pStyle w:val="Normal"/>
              <w:jc w:val="center"/>
              <w:rPr/>
            </w:pPr>
            <w:r>
              <w:rPr/>
              <w:t>prof.ssa Dell’Acqu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o Galla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A  MICH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ITTO E SC. U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tembre 2013 ore 10.30 e ore 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Chiodini</w:t>
            </w:r>
          </w:p>
          <w:p>
            <w:pPr>
              <w:pStyle w:val="Normal"/>
              <w:jc w:val="center"/>
              <w:rPr/>
            </w:pPr>
            <w:r>
              <w:rPr/>
              <w:t>prof.ssa Dell’Acqu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etri Trad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PEDISANO SAMU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INO E SCIENZE U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tembre 2013 ore 10.30 e ore 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Chiodini</w:t>
            </w:r>
          </w:p>
          <w:p>
            <w:pPr>
              <w:pStyle w:val="Normal"/>
              <w:jc w:val="center"/>
              <w:rPr/>
            </w:pPr>
            <w:r>
              <w:rPr/>
              <w:t>prof.ssa Barbatt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ENTRO DALL’ESTER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orda ai CDC che la riammissione deve seguire canali non penalizzanti, oltre ad essere dovuta e che le prove sono finalizzate al riallineamento dello studente, da prevedere eventualmente anche in itine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80"/>
        <w:gridCol w:w="6023"/>
        <w:gridCol w:w="1965"/>
      </w:tblGrid>
      <w:tr>
        <w:trPr>
          <w:trHeight w:val="6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E’ FRANC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entro  da anno all’estero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LOQUIO ORALE, come da programmi comunicati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18 - 5 settembre 2013 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o il CDC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ATICATI  LETIZI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ntro da anno all’ester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 SCRITTE: Aula 18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SETTEMBRE 2013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ORE 11.00: GRECO</w:t>
            </w:r>
          </w:p>
          <w:p>
            <w:pPr>
              <w:pStyle w:val="Normal"/>
              <w:jc w:val="center"/>
              <w:rPr/>
            </w:pPr>
            <w:r>
              <w:rPr/>
              <w:t>ORE  14.30: LAT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ssa Gandini -Zanello 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QUIO ORALE, come da programmi comunicati Aula 20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 settembre 2013 ore 11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to il CDC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F. to Il Dirigente Scolastico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Prof.ssa Cristina Boracchi</w:t>
      </w:r>
    </w:p>
    <w:p>
      <w:pPr>
        <w:pStyle w:val="Normal"/>
        <w:ind w:left="7788" w:firstLine="708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object w:dxaOrig="10836" w:dyaOrig="2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pt;height:36pt" filled="f" o:ole="">
            <v:imagedata r:id="rId3" o:title=""/>
          </v:shape>
          <o:OLEObject Type="Embed" ProgID="" ShapeID="ole_rId2" DrawAspect="Content" ObjectID="_1170131607" r:id="rId2"/>
        </w:object>
      </w:r>
    </w:p>
    <w:sectPr>
      <w:headerReference w:type="default" r:id="rId4"/>
      <w:type w:val="nextPage"/>
      <w:pgSz w:orient="landscape" w:w="16838" w:h="11906"/>
      <w:pgMar w:left="1800" w:right="1134" w:gutter="0" w:header="709" w:top="1079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91" w:type="dxa"/>
      <w:jc w:val="left"/>
      <w:tblInd w:w="-7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0915"/>
      <w:gridCol w:w="1933"/>
    </w:tblGrid>
    <w:tr>
      <w:trPr>
        <w:trHeight w:val="2147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872490" cy="775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4445</wp:posOffset>
                </wp:positionV>
                <wp:extent cx="528955" cy="5473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  <w:lang w:val="fr-FR"/>
            </w:rPr>
          </w:pPr>
          <w:hyperlink r:id="rId3">
            <w:r>
              <w:rPr>
                <w:rStyle w:val="InternetLink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lang w:val="fr-FR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/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ind w:right="-70" w:hanging="0"/>
            <w:rPr>
              <w:color w:val="000000"/>
              <w:sz w:val="14"/>
              <w:szCs w:val="14"/>
              <w:lang w:val="en-US" w:eastAsia="en-US"/>
            </w:rPr>
          </w:pPr>
          <w:r>
            <w:rPr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ind w:right="-70" w:hanging="0"/>
            <w:rPr>
              <w:b/>
              <w:b/>
              <w:color w:val="0068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t xml:space="preserve">    </w:t>
          </w: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28700" cy="4959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</w:rPr>
          </w:pPr>
          <w:r>
            <w:rPr>
              <w:b/>
            </w:rPr>
            <w:t>CertINT®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7:00Z</dcterms:created>
  <dc:creator>LICEO CLASSICO "D. CRESPI"</dc:creator>
  <dc:description/>
  <cp:keywords/>
  <dc:language>en-US</dc:language>
  <cp:lastModifiedBy>nello</cp:lastModifiedBy>
  <cp:lastPrinted>2011-07-08T12:35:00Z</cp:lastPrinted>
  <dcterms:modified xsi:type="dcterms:W3CDTF">2013-07-10T07:37:00Z</dcterms:modified>
  <cp:revision>2</cp:revision>
  <dc:subject/>
  <dc:title>IDONEITA’  A</dc:title>
</cp:coreProperties>
</file>