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759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2992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C.F. 81009350125 – Cod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Min. </w:t>
            </w:r>
            <w:r>
              <w:rPr>
                <w:bCs/>
                <w:color w:val="000000"/>
                <w:sz w:val="18"/>
                <w:szCs w:val="18"/>
                <w:lang w:val="en-GB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GB" w:eastAsia="en-US"/>
              </w:rPr>
            </w:pPr>
            <w:r>
              <w:rPr>
                <w:color w:val="000000"/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 n°    5</w:t>
        <w:tab/>
        <w:tab/>
        <w:tab/>
        <w:tab/>
        <w:tab/>
        <w:tab/>
        <w:tab/>
        <w:t>Busto A., li  07/09/2012</w:t>
      </w:r>
    </w:p>
    <w:p>
      <w:pPr>
        <w:pStyle w:val="Normal"/>
        <w:rPr/>
      </w:pPr>
      <w:r>
        <w:rPr/>
        <w:t>WEB</w:t>
      </w:r>
    </w:p>
    <w:p>
      <w:pPr>
        <w:pStyle w:val="Normal"/>
        <w:ind w:left="4956" w:firstLine="708"/>
        <w:rPr/>
      </w:pPr>
      <w:r>
        <w:rPr/>
        <w:t>Ai Sigg. genitori, studenti e docent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OGGETTO: Dislocazione aule a. s. 20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trasmette in allegato il prospetto delle aule per l’a. s. 2012/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a fine di settembre 2012  disporremo di una sede staccata in  Piazza Trento Trieste presso la quale il Consiglio di Istituto ha deliberato possano ubicarsi le classi 4L 4M 4O e 5O.</w:t>
      </w:r>
    </w:p>
    <w:p>
      <w:pPr>
        <w:pStyle w:val="Normal"/>
        <w:jc w:val="both"/>
        <w:rPr/>
      </w:pPr>
      <w:r>
        <w:rPr/>
        <w:t>Sino ad allora e in via provvisoria suddette  classi rimarranno comunque nella sede centrale negli spazi design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classi 5L e 5P  saranno in rotazione aule per il primo quadrimestre a decorrere dalla fine di settembre e comunque  sempre previa comunicazione della dir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ingrazio  per la collaborazione di tutti affinchè eventuali disagi iniziali siano contenuti, come crediamo  possibile, alla luce della organizzazione delle sed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IL DIRIGENTE SCOLASTICO</w:t>
      </w:r>
    </w:p>
    <w:p>
      <w:pPr>
        <w:pStyle w:val="Normal"/>
        <w:tabs>
          <w:tab w:val="clear" w:pos="708"/>
          <w:tab w:val="left" w:pos="7655" w:leader="none"/>
        </w:tabs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Prof.ssa Cristina Boracc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5784850" cy="10058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534"/>
                              <w:gridCol w:w="710"/>
                              <w:gridCol w:w="577"/>
                              <w:gridCol w:w="805"/>
                              <w:gridCol w:w="666"/>
                              <w:gridCol w:w="894"/>
                              <w:gridCol w:w="613"/>
                              <w:gridCol w:w="22"/>
                              <w:gridCol w:w="2287"/>
                              <w:gridCol w:w="22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90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LICEO   GINNASIO   CLASSICO  E NUOVO  ORDIN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PIANO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A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N. STUD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A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B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 A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 B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I A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I B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-14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21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II 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42  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II B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I 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I B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90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LICEO  LINGUISTICO E NUOVO ORDIN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ind w:left="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PIANO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ALA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N. STUD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A 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 B 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1 C 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RR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1/A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 D 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A 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B 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C 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D 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A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B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 C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 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DE STACCATA - DAL 12.09.2012 AL 24.09.2012 IN  LAB. SCI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M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DE STACCATA - DAL 12.09.2012 AL 24.09.2012 IN  LAB  INFO  A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 N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TERNE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4 O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DE STACCATA  - DAL 12.09.2012 AL 24.09.2012 IN AULA VIDEO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 INFO B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M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N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TERN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O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DE STACCATA - DAL 12.09.2012 AL 24.09.2012 IN  LAB LINGUE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 P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90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LICEO SCIENZE UM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PIANO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ALA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N. STUD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A  SU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A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B  SU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A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C SU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A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D SU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A SU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BSU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C SU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DSU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ASU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BSU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CSU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792pt;mso-wrap-distance-left:7.05pt;mso-wrap-distance-right:7.05pt;mso-wrap-distance-top:0pt;mso-wrap-distance-bottom:0pt;margin-top:2.6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534"/>
                        <w:gridCol w:w="710"/>
                        <w:gridCol w:w="577"/>
                        <w:gridCol w:w="805"/>
                        <w:gridCol w:w="666"/>
                        <w:gridCol w:w="894"/>
                        <w:gridCol w:w="613"/>
                        <w:gridCol w:w="22"/>
                        <w:gridCol w:w="2287"/>
                        <w:gridCol w:w="22"/>
                      </w:tblGrid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90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LICEO   GINNASIO   CLASSICO  E NUOVO  ORDINAMENTO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PIANO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ALA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N. STUDENTI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A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 B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 A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 B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II A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II B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-143" w:hanging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21" w:hanging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II 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3" w:hanging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42  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II B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3" w:hanging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II 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3" w:hanging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9 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II B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90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LICEO  LINGUISTICO E NUOVO ORDINAMENTO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ind w:left="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PIANO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ALA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N. STUDENTI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A L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 B L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1 C L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RR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1/A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 D L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 A L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 B L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 C L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 D L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AL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BL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 CL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 L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DE STACCATA - DAL 12.09.2012 AL 24.09.2012 IN  LAB. SCIEN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M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DE STACCATA - DAL 12.09.2012 AL 24.09.2012 IN  LAB  INFO  A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 N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ERNE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4 O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DE STACCATA  - DAL 12.09.2012 AL 24.09.2012 IN AULA VIDEO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 L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 INFO B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 M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 N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ERN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 O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DE STACCATA - DAL 12.09.2012 AL 24.09.2012 IN  LAB LINGUE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  P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90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LICEO SCIENZE UMANE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PIANO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ALA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N. STUDENTI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A  SU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A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B  SU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A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C SU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A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D SU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A SU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BSU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C SU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DSU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ASU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BSU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CSU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STO ARSIZIO, 07.09.2012</w:t>
        <w:tab/>
        <w:tab/>
        <w:tab/>
        <w:tab/>
        <w:tab/>
        <w:t xml:space="preserve">                                  IL DIRIGENTE SCOLASTICO</w:t>
      </w:r>
    </w:p>
    <w:p>
      <w:pPr>
        <w:pStyle w:val="Normal"/>
        <w:tabs>
          <w:tab w:val="clear" w:pos="708"/>
          <w:tab w:val="left" w:pos="7655" w:leader="none"/>
        </w:tabs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Prof.ssa Cristina Boracc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1">
    <w:name w:val=" Carattere1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7">
    <w:name w:val=" Carattere7"/>
    <w:basedOn w:val="Caratterepredefinitoparagrafo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arattere6">
    <w:name w:val=" Carattere6"/>
    <w:basedOn w:val="Caratterepredefinitoparagraf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Carattere5">
    <w:name w:val=" Carattere5"/>
    <w:basedOn w:val="Caratterepredefinitoparagrafo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Carattere4">
    <w:name w:val=" Carattere4"/>
    <w:basedOn w:val="Caratterepredefinitoparagrafo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Carattere3">
    <w:name w:val=" Carattere3"/>
    <w:basedOn w:val="Caratterepredefinitoparagrafo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Carattere2">
    <w:name w:val=" Carattere2"/>
    <w:basedOn w:val="Caratterepredefinitoparagrafo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Carattere">
    <w:name w:val=" Carattere"/>
    <w:basedOn w:val="Caratterepredefinitoparagraf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5:00Z</dcterms:created>
  <dc:creator>Colombo D./Crespi/CisqCert</dc:creator>
  <dc:description/>
  <cp:keywords/>
  <dc:language>en-US</dc:language>
  <cp:lastModifiedBy>comp</cp:lastModifiedBy>
  <cp:lastPrinted>2012-09-07T09:44:00Z</cp:lastPrinted>
  <dcterms:modified xsi:type="dcterms:W3CDTF">2012-09-10T06:14:00Z</dcterms:modified>
  <cp:revision>5</cp:revision>
  <dc:subject/>
  <dc:title> </dc:title>
</cp:coreProperties>
</file>