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5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872490" cy="7753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  <w:lang w:val="en-US" w:eastAsia="en-US"/>
              </w:rPr>
            </w:pPr>
            <w:r>
              <w:rPr>
                <w:color w:val="00B05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6425" cy="63944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center"/>
              <w:rPr>
                <w:color w:val="00B050"/>
                <w:lang w:val="en-US" w:eastAsia="en-US"/>
              </w:rPr>
            </w:pPr>
            <w:r>
              <w:rPr>
                <w:color w:val="00B05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35050" cy="491490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 n. 50</w:t>
      </w:r>
    </w:p>
    <w:p>
      <w:pPr>
        <w:pStyle w:val="Normal"/>
        <w:rPr/>
      </w:pPr>
      <w:r>
        <w:rPr/>
        <w:t>WEB</w:t>
        <w:tab/>
        <w:tab/>
        <w:tab/>
        <w:tab/>
        <w:tab/>
        <w:tab/>
        <w:tab/>
        <w:tab/>
        <w:t xml:space="preserve"> Busto Arsizio,lì 28 SETTEMBRE 20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 xml:space="preserve">                         Ai Sigg. Docenti e studenti</w:t>
      </w:r>
    </w:p>
    <w:p>
      <w:pPr>
        <w:pStyle w:val="Normal"/>
        <w:jc w:val="right"/>
        <w:rPr/>
      </w:pPr>
      <w:r>
        <w:rPr>
          <w:b/>
        </w:rPr>
        <w:t>classi  5L – 5P – 50 e 4L-4M-4O</w:t>
      </w:r>
    </w:p>
    <w:p>
      <w:pPr>
        <w:pStyle w:val="Normal"/>
        <w:ind w:left="4248" w:firstLine="708"/>
        <w:jc w:val="center"/>
        <w:rPr/>
      </w:pPr>
      <w:r>
        <w:rPr>
          <w:b/>
        </w:rPr>
        <w:t xml:space="preserve">                                                            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: Inizio attività presso sede staccata (Piazza Trento/Trieste -  tel 0331 . 63245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Si comunica che  dal 1 ottobre 2012 le attività scolastiche per le classi soprindicate si svolgeranno nella sede succursale di Piazza Trento Triest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E’ in funzione il totem per il passaggio del badge, oltre alla rete WIFI per le lezioni in ret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E’ disponibile anche il servizio di ristoro automatico. Sussiste anche lo spazio infermeria -  in fase di ulteriore allestimento -  e lo spazio palestra per 4 delle classi coinvolte nello spostament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Un’aula è mantenuta disponibile per eventuali gruppi classe distinti per lingue straniere e/o alternativa alla religione cattolic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Il parcheggio è disponibile per i sigg. Docenti sino a 11 posti – anche i Sigg. studenti possono portare motorini o biciclette in cortil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Cs/>
        </w:rPr>
        <w:t xml:space="preserve">Il servizio di segreteria è disponibile sempre nella sede di Via Carducci ma è assicurato anche nella sede succursale nei giorni </w:t>
      </w:r>
      <w:r>
        <w:rPr>
          <w:b/>
          <w:bCs/>
        </w:rPr>
        <w:t xml:space="preserve">lunedì, mercoledì e venerdì dalle ore 8.00 alle ore 9.00.  I Collaboratori del dirigente saranno a turno presenti anche nelle prime ore.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I Sigg. Collaboratori scolastici sono presenti in numero di due unità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In caso di necessità di passaggio alla sede principale per motivi didattici o di riunione, i sigg. Docenti accompagneranno personalmente gli studenti/ classe. Per casi singoli, l’accompagnamento è a carico dei collaboratori scolastic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’ EVIDENTE CHE VIGE ANCHE PER LA SEDE STACCATA IL MEDESIMO REGOLAMENTO  DI ISTITUTO, COMPRENSIVO DELL’ASSOLUTO DIVIETO DI FUMO NEL CORTILE OLTRE CHE NEGLI SPAZI INTERN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</w:t>
      </w:r>
      <w:r>
        <w:rPr>
          <w:sz w:val="22"/>
        </w:rPr>
        <w:t>Il Dirigente Scolastico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Prof.ssa Cristina Boracchi</w:t>
      </w:r>
    </w:p>
    <w:p>
      <w:pPr>
        <w:pStyle w:val="Normal"/>
        <w:ind w:left="5664" w:firstLine="708"/>
        <w:rPr>
          <w:lang w:eastAsia="it-IT"/>
        </w:rPr>
      </w:pPr>
      <w:r>
        <w:rPr>
          <w:lang w:eastAsia="it-IT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997125202" r:id="rId7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7:24:00Z</dcterms:created>
  <dc:creator>.</dc:creator>
  <dc:description/>
  <cp:keywords/>
  <dc:language>en-US</dc:language>
  <cp:lastModifiedBy>comp</cp:lastModifiedBy>
  <dcterms:modified xsi:type="dcterms:W3CDTF">2012-09-28T07:35:00Z</dcterms:modified>
  <cp:revision>7</cp:revision>
  <dc:subject/>
  <dc:title> </dc:title>
</cp:coreProperties>
</file>