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 n. 51 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>Busto Arsizio,lì 28 SETTEMBR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Ai Sigg. Docenti e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i rappresentanti di class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ORARIO  DEFINI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i comunica che  dal 1 ottobre 2012 è  in vigore l’orario scolastico  che è da ritenersi definitivo salvo ulteriori perfezionamen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ene pubblicato nel sito per la  presa visione degli operatori scolastici e dell’uten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osservazioni, rivolgersi esclusivamente al Dirigente scolast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2791803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.</dc:creator>
  <dc:description/>
  <cp:keywords/>
  <dc:language>en-US</dc:language>
  <cp:lastModifiedBy>comp</cp:lastModifiedBy>
  <dcterms:modified xsi:type="dcterms:W3CDTF">2012-09-28T07:35:00Z</dcterms:modified>
  <cp:revision>5</cp:revision>
  <dc:subject/>
  <dc:title> </dc:title>
</cp:coreProperties>
</file>