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irc. n. 52</w:t>
      </w:r>
    </w:p>
    <w:p>
      <w:pPr>
        <w:pStyle w:val="Normal"/>
        <w:spacing w:lineRule="auto" w:line="360"/>
        <w:rPr/>
      </w:pPr>
      <w:r>
        <w:rPr/>
        <w:t>WEB</w:t>
        <w:tab/>
        <w:tab/>
        <w:tab/>
        <w:tab/>
        <w:t xml:space="preserve">                                                                        Busto Arsizio, lì  29/09/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hanging="420"/>
        <w:jc w:val="right"/>
        <w:rPr/>
      </w:pPr>
      <w:r>
        <w:rPr/>
        <w:t>A tutti gli studenti</w:t>
      </w:r>
    </w:p>
    <w:p>
      <w:pPr>
        <w:pStyle w:val="Normal"/>
        <w:spacing w:lineRule="auto" w:line="360"/>
        <w:jc w:val="right"/>
        <w:rPr/>
      </w:pPr>
      <w:r>
        <w:rPr/>
        <w:t>Alla firma dei rappresentanti di classi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Oggetto</w:t>
      </w:r>
      <w:r>
        <w:rPr/>
        <w:t>: INIZIO ATTIVITA’ CANORA  ISTITUTO - CORALE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color w:val="000000"/>
        </w:rPr>
        <w:t xml:space="preserve">Si comunica che Martedì 2 ottobre p.v. riprenderà l’attività del coro. Tutti gli studenti sono invitati a partecipare. Le lezioni del laboratorio corale si tengono il martedì dalle ore 14:00 alle ore 16:00.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color w:val="000000"/>
        </w:rPr>
        <w:t>Per partecipare è sufficiente dare il proprio nominativo alla Prof.ssa Balabio.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of.ssa Cristina Boracchi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5:00Z</dcterms:created>
  <dc:creator>Colombo D./Crespi/CisqCert</dc:creator>
  <dc:description/>
  <cp:keywords/>
  <dc:language>en-US</dc:language>
  <cp:lastModifiedBy>LM</cp:lastModifiedBy>
  <cp:lastPrinted>2010-08-31T14:06:00Z</cp:lastPrinted>
  <dcterms:modified xsi:type="dcterms:W3CDTF">2012-09-29T14:37:00Z</dcterms:modified>
  <cp:revision>8</cp:revision>
  <dc:subject/>
  <dc:title> </dc:title>
</cp:coreProperties>
</file>