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Busto Arsizio, li 7 settembre 20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rc. n°    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EB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                                                      </w:t>
      </w:r>
      <w:r>
        <w:rPr>
          <w:b/>
          <w:sz w:val="21"/>
          <w:szCs w:val="21"/>
        </w:rPr>
        <w:t>Ai Sigg. Docent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GGETTO: Collegio dei docenti - convocazione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/>
        <w:t>Come da Comunicato n. 1, si precisa che il  Collegio dei docenti convocato per il 12 settembre 2012 in Aula Magna a partire dalle ore 14.30 -  (previste 2 ore circa) sarà sviluppato su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zione del Verbale della seduta prece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unicazione del DS: giorno liber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golamento di istituto: variazioni per assestamento delle prass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ibera istituzione Gruppo Sportivo in continuit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dicazioni per la redazione del POF e per la programmazione in sede di area (a cura della prof.ssa Macellar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ge sulla trasparenza: Carte dei servizi e tempi di riconsegna verif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elli IDEI a.s. 2011/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iusura primo quadrimest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dattica: valutazioni – n. di prove per quadrimestre  -  didattica per competenze – voti orali e scritti – voto in condot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one dell’ora alternativa – disponibilità docen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curezza e alternanza scuola/lavoro: proposta ( a cura di M. Colombo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abac stor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rricolo regionale/POF – valorizzazione del territor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 delle FS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  <w:r>
        <w:rPr>
          <w:sz w:val="22"/>
          <w:szCs w:val="22"/>
        </w:rPr>
        <w:t>Il dirigente scolastico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rof.ssa Cristina Boracchi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15:00Z</dcterms:created>
  <dc:creator>patrizia</dc:creator>
  <dc:description/>
  <cp:keywords/>
  <dc:language>en-US</dc:language>
  <cp:lastModifiedBy>comp</cp:lastModifiedBy>
  <dcterms:modified xsi:type="dcterms:W3CDTF">2012-09-07T08:02:00Z</dcterms:modified>
  <cp:revision>8</cp:revision>
  <dc:subject/>
  <dc:title> </dc:title>
</cp:coreProperties>
</file>