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8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4520" cy="6375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left="0" w:right="-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34415" cy="491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irc n.</w:t>
        <w:tab/>
        <w:t>63</w:t>
        <w:tab/>
        <w:tab/>
        <w:tab/>
        <w:tab/>
        <w:tab/>
        <w:tab/>
        <w:tab/>
        <w:t>Busto Arsizio, lì 02/10/2012</w:t>
      </w:r>
    </w:p>
    <w:p>
      <w:pPr>
        <w:pStyle w:val="TextBody"/>
        <w:rPr/>
      </w:pPr>
      <w:r>
        <w:rPr/>
        <w:t>WEB</w:t>
        <w:tab/>
        <w:tab/>
        <w:tab/>
        <w:tab/>
        <w:tab/>
        <w:tab/>
        <w:tab/>
        <w:tab/>
        <w:t xml:space="preserve">Ai Docenti di Scienze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Agli Studenti di tutte le classi prim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i comunica che da</w:t>
      </w:r>
      <w:r>
        <w:rPr>
          <w:b/>
          <w:bCs/>
        </w:rPr>
        <w:t xml:space="preserve"> lunedì  08 ottobre 2012</w:t>
      </w:r>
      <w:r>
        <w:rPr/>
        <w:t>, salvo aggiustamenti, le ore aggiuntive di Scienze saranno attivate in base al seguente calendario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CALENDARIO ORE AGGIUNTIVE DI SCIENZE                                               </w:t>
      </w:r>
      <w:r>
        <w:rPr/>
        <w:t>a. s. 2012/2013</w:t>
      </w:r>
    </w:p>
    <w:tbl>
      <w:tblPr>
        <w:tblW w:w="10208" w:type="dxa"/>
        <w:jc w:val="left"/>
        <w:tblInd w:w="-5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6"/>
        <w:gridCol w:w="1846"/>
        <w:gridCol w:w="1779"/>
        <w:gridCol w:w="1675"/>
        <w:gridCol w:w="1709"/>
        <w:gridCol w:w="1744"/>
        <w:gridCol w:w="929"/>
      </w:tblGrid>
      <w:tr>
        <w:trPr>
          <w:trHeight w:val="420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ra 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nedì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tedì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rcoledì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iovedì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nerdì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bato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°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°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°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°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 BL- Pezzimenti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artedì pari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DL- Fadini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edì dispari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BSU - Grass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ì pari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 CL- Pezzimenti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venerdì pari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AC– Mascheron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nedì pa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 BC- Maschero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dì  dispari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AL – Fadin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edì par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CSU- Ricc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ì pari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ASU- Ricc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ì dispar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DSU-Grass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ì pari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er giorni pari e dispari si intende il numero del giorno a calendari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esempio: Lunedì 8 = Lunedì pari    /   Lunedì 15 = Lunedì dispari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date saranno specificate agli studenti dai docenti di Scienze delle singole clas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>Prof.ssa Cristina Boracchi</w:t>
      </w:r>
    </w:p>
    <w:p>
      <w:pPr>
        <w:pStyle w:val="Normal"/>
        <w:ind w:left="5664" w:right="0" w:firstLine="708"/>
        <w:rPr/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48423107" r:id="rId7"/>
        </w:object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zh-CN" w:bidi="ar-S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17:00Z</dcterms:created>
  <dc:creator>Colombo D./Crespi/CisqCert</dc:creator>
  <dc:description/>
  <dc:language>en-US</dc:language>
  <cp:lastModifiedBy>comp</cp:lastModifiedBy>
  <cp:lastPrinted>2012-10-01T16:17:00Z</cp:lastPrinted>
  <dcterms:modified xsi:type="dcterms:W3CDTF">2012-10-02T07:13:00Z</dcterms:modified>
  <cp:revision>7</cp:revision>
  <dc:subject/>
  <dc:title> </dc:title>
</cp:coreProperties>
</file>