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1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Circ. n.64</w:t>
        <w:tab/>
        <w:tab/>
        <w:t>Busto Arsizio, 2  ottobre 2012</w:t>
      </w:r>
    </w:p>
    <w:p>
      <w:pPr>
        <w:pStyle w:val="Normal"/>
        <w:rPr/>
      </w:pPr>
      <w:r>
        <w:rPr/>
        <w:t>WEB</w:t>
        <w:tab/>
        <w:tab/>
        <w:tab/>
        <w:tab/>
        <w:tab/>
        <w:t xml:space="preserve">Agli Studenti – </w:t>
      </w:r>
      <w:r>
        <w:rPr>
          <w:b/>
        </w:rPr>
        <w:t>alla firma dei Rappresentanti di Classe</w:t>
      </w:r>
    </w:p>
    <w:p>
      <w:pPr>
        <w:pStyle w:val="Normal"/>
        <w:ind w:left="2832" w:firstLine="708"/>
        <w:rPr/>
      </w:pPr>
      <w:r>
        <w:rPr/>
        <w:t>Ai  Sigg. Doc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aboratorio teatrale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 xml:space="preserve">     </w:t>
      </w:r>
      <w:r>
        <w:rPr/>
        <w:t xml:space="preserve">Si comunica che anche per l’anno scolastico in corso è stata proposta l’attività di laboratorio teatrale. L’obiettivo del progetto è la </w:t>
      </w:r>
      <w:r>
        <w:rPr>
          <w:b/>
        </w:rPr>
        <w:t>messa in scena di uno spettacolo teatrale</w:t>
      </w:r>
      <w:r>
        <w:rPr/>
        <w:t xml:space="preserve"> </w:t>
      </w:r>
      <w:r>
        <w:rPr>
          <w:b/>
        </w:rPr>
        <w:t>che si terrà</w:t>
      </w:r>
      <w:r>
        <w:rPr>
          <w:b/>
          <w:bCs/>
        </w:rPr>
        <w:t xml:space="preserve"> il 23</w:t>
      </w:r>
      <w:r>
        <w:rPr>
          <w:b/>
        </w:rPr>
        <w:t xml:space="preserve"> Maggio p.v. presso il Teatro Sociale di Busto A</w:t>
      </w:r>
      <w:r>
        <w:rPr/>
        <w:t xml:space="preserve">., al fine di sperimentare forme di comunicazione  innovative per favorire la scoperta di attitudini personali nei confronti di tecniche di recitazione ed espressione corporea.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Le lezioni coordinate dalla prof.ssa </w:t>
      </w:r>
      <w:r>
        <w:rPr>
          <w:b/>
          <w:bCs/>
        </w:rPr>
        <w:t>Marinella Pariani</w:t>
      </w:r>
      <w:r>
        <w:rPr/>
        <w:t xml:space="preserve">, saranno tenute da </w:t>
      </w:r>
      <w:r>
        <w:rPr>
          <w:b/>
        </w:rPr>
        <w:t>registi qualificati, DANIELE BRAIUCCA ed ELISA RENAL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 corso di teatro-danza inizierà mercoledì 24 ottobre 2012 alle ore 14 presso le palestre </w:t>
      </w:r>
      <w:r>
        <w:rPr/>
        <w:t>del nostro Istituto. Gli incontri saranno settimanali,sempre di mercoledì,dalle ore 14 alle ore 16 ci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corso è rivolto ad allievi interessati alla </w:t>
      </w:r>
      <w:r>
        <w:rPr>
          <w:b/>
        </w:rPr>
        <w:t>recitazione, danza e allestimento scenografie</w:t>
      </w:r>
      <w:r>
        <w:rPr/>
        <w:t>.(Gli allievi sono pregati di presentarsi in palestra con il cambio scarpe).</w:t>
      </w:r>
    </w:p>
    <w:p>
      <w:pPr>
        <w:pStyle w:val="Normal"/>
        <w:jc w:val="both"/>
        <w:rPr/>
      </w:pPr>
      <w:r>
        <w:rPr/>
        <w:t>Per questo anno scolastico si prevede l'allestimento della Temp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gli studenti interessati</w:t>
      </w:r>
      <w:r>
        <w:rPr/>
        <w:t xml:space="preserve"> , come da delibera del Consiglio di Istituto, sarà richiesta un contributo simbolico di </w:t>
      </w:r>
      <w:r>
        <w:rPr>
          <w:b/>
        </w:rPr>
        <w:t>un euro all’ora per un totale di 60 Euro</w:t>
      </w:r>
      <w:r>
        <w:rPr/>
        <w:t xml:space="preserve"> (per 60 ore di corso), </w:t>
      </w:r>
      <w:r>
        <w:rPr>
          <w:i/>
        </w:rPr>
        <w:t>comprensiva di materiale fotoriprodotto</w:t>
      </w:r>
      <w:r>
        <w:rPr/>
        <w:t>, da versare entro il primo incontro nei tempi e nelle modalità che verranno successivamente indicate agli interessati.</w:t>
      </w:r>
    </w:p>
    <w:p>
      <w:pPr>
        <w:pStyle w:val="Normal"/>
        <w:jc w:val="both"/>
        <w:rPr/>
      </w:pPr>
      <w:r>
        <w:rPr/>
        <w:t xml:space="preserve">Per il versamento:  C/C n. 17795212  intestato a   LC D. CRSPI BUSTO ARSIZIO - SERVIZIO CASSA - Nella causale del versamento e sulla ricevuta, che dovrà essere riconsegnata alla segreteria didattica entro </w:t>
      </w:r>
      <w:r>
        <w:rPr>
          <w:b/>
        </w:rPr>
        <w:t>il 24 ottobre 2012</w:t>
      </w:r>
      <w:r>
        <w:rPr/>
        <w:t>, dovranno indicare il titolo del corso LABORATORIO TEATRALE ed il nome dell'allievo interessato e la classe frequen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er informazioni rivolgersi alla prof. Marinella Pariani docente di Ed.fisic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ind w:left="6372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66143830" r:id="rId7"/>
        </w:objec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7:00Z</dcterms:created>
  <dc:creator>Francesco Casati</dc:creator>
  <dc:description/>
  <cp:keywords/>
  <dc:language>en-US</dc:language>
  <cp:lastModifiedBy>comp</cp:lastModifiedBy>
  <cp:lastPrinted>2012-10-02T09:15:00Z</cp:lastPrinted>
  <dcterms:modified xsi:type="dcterms:W3CDTF">2012-10-02T07:19:00Z</dcterms:modified>
  <cp:revision>6</cp:revision>
  <dc:subject/>
  <dc:title> </dc:title>
</cp:coreProperties>
</file>