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68 </w:t>
      </w:r>
    </w:p>
    <w:p>
      <w:pPr>
        <w:pStyle w:val="Normal"/>
        <w:rPr/>
      </w:pPr>
      <w:r>
        <w:rPr/>
        <w:t>WEB                                                                                                    Busto Arsizio, 05/10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la firma degli studenti in el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segna Certificazioni Lingui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ercoledì  </w:t>
      </w:r>
      <w:r>
        <w:rPr>
          <w:b/>
        </w:rPr>
        <w:t>10 OTTOBRE 2012 alle ore 10.45</w:t>
      </w:r>
      <w:r>
        <w:rPr/>
        <w:t xml:space="preserve"> il Dirigente Scolastico, Prof.ssa Cristina Boracchi, incontrerà </w:t>
      </w:r>
      <w:r>
        <w:rPr>
          <w:b/>
        </w:rPr>
        <w:t>nell’Aula Magna</w:t>
      </w:r>
      <w:r>
        <w:rPr/>
        <w:t xml:space="preserve"> dell’Istituto gli studenti in elenco che hanno sostenuto le certificazioni di inglese nella sessione estiva di maggio e giug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quell’occasione verranno consegnati gli attestati di superamento dell’esam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69770207" r:id="rId7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AME FCE giugno 2012</w:t>
      </w:r>
    </w:p>
    <w:p>
      <w:pPr>
        <w:pStyle w:val="Normal"/>
        <w:jc w:val="both"/>
        <w:rPr/>
      </w:pPr>
      <w:r>
        <w:rPr/>
        <w:t>V L: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bertini Roberta   -----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i Simon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aneo Federica Anita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riani Silvi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lio Ariann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oasa Georgian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 Lopez Valentin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i Nicole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ita Roberta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cetta Chantal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 Elis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araciari Eleonora Federica 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ni Alessandra  -------------------------------------------------------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ssallo Chiara   -------------------------------------------------------</w:t>
      </w:r>
    </w:p>
    <w:p>
      <w:pPr>
        <w:pStyle w:val="Normal"/>
        <w:jc w:val="both"/>
        <w:rPr/>
      </w:pPr>
      <w:r>
        <w:rPr/>
        <w:t>V M: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larati Martina   ----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on Silvia   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tellazzi Gloria   ----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 Elisa   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hi Sabrina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oni Giulia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sso Rebecca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ldo Federico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danini Valeria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veri Maxime   -------------------------------------------------------</w:t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nna Alice   -------------------------------------------------------</w:t>
      </w:r>
    </w:p>
    <w:p>
      <w:pPr>
        <w:pStyle w:val="Normal"/>
        <w:jc w:val="both"/>
        <w:rPr/>
      </w:pPr>
      <w:r>
        <w:rPr/>
        <w:t>V N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olini Elis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zini Valeri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na Anthe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nella Bhati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ini Robert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aghi Cristin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iti Alessi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poni Mar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 Giuli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lci Camilla   -------------------------------------------------------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cuto Chiara   -------------------------------------------------------</w:t>
      </w:r>
    </w:p>
    <w:p>
      <w:pPr>
        <w:pStyle w:val="Normal"/>
        <w:jc w:val="both"/>
        <w:rPr/>
      </w:pPr>
      <w:r>
        <w:rPr/>
        <w:t xml:space="preserve">V O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zaro Valentina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mbo Ilari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alero Vivian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io Nicole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 Francesc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ori Elis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uzzotti Robert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glio Arianna   -------------------------------------------------------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mi Niccolò   -------------------------------------------------------</w:t>
      </w:r>
    </w:p>
    <w:p>
      <w:pPr>
        <w:pStyle w:val="Normal"/>
        <w:jc w:val="both"/>
        <w:rPr/>
      </w:pPr>
      <w:r>
        <w:rPr/>
        <w:t>V P:</w:t>
      </w:r>
    </w:p>
    <w:p>
      <w:pPr>
        <w:pStyle w:val="Paragrafoelenco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Luca Maria   -------------------------------------------------------</w:t>
      </w:r>
    </w:p>
    <w:p>
      <w:pPr>
        <w:pStyle w:val="Normal"/>
        <w:jc w:val="both"/>
        <w:rPr/>
      </w:pPr>
      <w:r>
        <w:rPr/>
        <w:t>IV 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lani Federica  -------------------------------------------------------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Turri Francesca   ------------------------------------------------------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AME Pet  maggio 2012</w:t>
      </w:r>
    </w:p>
    <w:p>
      <w:pPr>
        <w:pStyle w:val="Normal"/>
        <w:rPr/>
      </w:pPr>
      <w:r>
        <w:rPr/>
        <w:t>III AC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Bertini Alessandro  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Boscolo Alessandro Viktor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Calloni Carlo  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Dalla Noce Filippo   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Donzelli Lucia   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Fassi Federica   ---------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Frigo Federico  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Gallazzi Federica   -----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Garavaglia Irene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Lhamid Sara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Macchi Edoardo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Pedrotti Enrico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Quaglia Marcello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Riva Sonia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Rossetti Francesco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Scaburri Gaia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Tomasini Agnese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>Tosetto  Luca    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 </w:t>
      </w:r>
      <w:r>
        <w:rPr/>
        <w:t xml:space="preserve">Zuccoli Alessandro   ------------------------------------------------ </w:t>
      </w:r>
    </w:p>
    <w:p>
      <w:pPr>
        <w:pStyle w:val="Normal"/>
        <w:rPr/>
      </w:pPr>
      <w:r>
        <w:rPr/>
        <w:t>III A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Bossi Paola   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erutti Francesca   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onticelli Adele   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Raffoni Raffaella  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Schipani Denise   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ornatore Desiree   ------------------------------------------------</w:t>
      </w:r>
    </w:p>
    <w:p>
      <w:pPr>
        <w:pStyle w:val="Normal"/>
        <w:rPr/>
      </w:pPr>
      <w:r>
        <w:rPr/>
        <w:t>III BL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De Luca Giulia   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Ferrazzo Iris   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Fusar Poli Federica   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Garcia Vacacela Janeth B. --------------------------------------------------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Geroni Vittoria Ela   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Travaini Christian   ------------------------------------------------</w:t>
      </w:r>
    </w:p>
    <w:p>
      <w:pPr>
        <w:pStyle w:val="Normal"/>
        <w:rPr/>
      </w:pPr>
      <w:r>
        <w:rPr/>
        <w:t>III CL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Bolzoni Silvia   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Carrara Alice   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Colombo Giulia   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Morelli Silvia   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Pavan Beatrice   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Pellegatta Martina   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Segato Fabio   ----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Testa Silvia   --------------------------------------------------------</w:t>
      </w:r>
    </w:p>
    <w:p>
      <w:pPr>
        <w:pStyle w:val="Normal"/>
        <w:rPr/>
      </w:pPr>
      <w:r>
        <w:rPr/>
        <w:t>III ASU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/>
      </w:pPr>
      <w:r>
        <w:rPr/>
        <w:t>Fariselli Elisa   --------------------------------------------------------</w:t>
      </w:r>
    </w:p>
    <w:p>
      <w:pPr>
        <w:pStyle w:val="Normal"/>
        <w:rPr/>
      </w:pPr>
      <w:r>
        <w:rPr/>
        <w:t>III BS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Prous Elena    ----------------------------------------------------------</w:t>
      </w:r>
    </w:p>
    <w:p>
      <w:pPr>
        <w:pStyle w:val="Normal"/>
        <w:spacing w:lineRule="auto" w:line="276" w:before="0" w:after="200"/>
        <w:rPr/>
      </w:pPr>
      <w:r>
        <w:rPr/>
        <w:t>III CS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Cogno Edoardo   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Mariani Letizia   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Mariani Mattia   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toccuto Stefania   ----------------------------------------------------------</w:t>
      </w:r>
    </w:p>
    <w:p>
      <w:pPr>
        <w:pStyle w:val="Normal"/>
        <w:spacing w:lineRule="auto" w:line="276" w:before="0" w:after="200"/>
        <w:ind w:left="705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8:00Z</dcterms:created>
  <dc:creator>Nadia</dc:creator>
  <dc:description/>
  <cp:keywords/>
  <dc:language>en-US</dc:language>
  <cp:lastModifiedBy>comp</cp:lastModifiedBy>
  <dcterms:modified xsi:type="dcterms:W3CDTF">2012-10-05T10:02:00Z</dcterms:modified>
  <cp:revision>6</cp:revision>
  <dc:subject/>
  <dc:title> </dc:title>
</cp:coreProperties>
</file>