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  71   </w:t>
      </w:r>
    </w:p>
    <w:p>
      <w:pPr>
        <w:pStyle w:val="Normal"/>
        <w:rPr/>
      </w:pPr>
      <w:r>
        <w:rPr/>
        <w:t>WEB                                                                                                    Busto Arsizio, 05/10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lla firma dei rappresentanti di classe 4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 del CD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i Proff. Mottura, Arnaud e Go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MBLEA genitori/studenti per ESA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gg. Genitori e studenti della classe in oggetto sono invitati alla riunione che si terrà  in Aula Magna dell’Istituto alle ore 18.00 del  17 ottobre p.v. , per un confronto con i docenti in merito all’avanzamento del progetto.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20268897" r:id="rId7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4:00Z</dcterms:created>
  <dc:creator>Nadia</dc:creator>
  <dc:description/>
  <cp:keywords/>
  <dc:language>en-US</dc:language>
  <cp:lastModifiedBy>comp</cp:lastModifiedBy>
  <dcterms:modified xsi:type="dcterms:W3CDTF">2012-10-05T09:44:00Z</dcterms:modified>
  <cp:revision>4</cp:revision>
  <dc:subject/>
  <dc:title> </dc:title>
</cp:coreProperties>
</file>